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恒大旅游集团有限公司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贵州省贵阳市花溪区贵筑社区尖山村、马洞村贵阳恒大文化旅游城项目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宗住宅用地、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宗商业用地出让国有建设用地使用权”项目评估标的额及应收评估费用收费总额如下：</w:t>
      </w:r>
    </w:p>
    <w:tbl>
      <w:tblPr>
        <w:tblW w:w="9302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709"/>
        <w:gridCol w:w="5954"/>
        <w:gridCol w:w="1275"/>
        <w:gridCol w:w="1364"/>
      </w:tblGrid>
      <w:tr>
        <w:trPr>
          <w:tblHeader w:val="true"/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宗地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万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标准收费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贵州省贵阳市花溪区贵筑社区天鹅村、马洞村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89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36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贵州省贵阳市花溪区贵筑社区马洞村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90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523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贵州省贵阳市花溪区贵筑社区马洞村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91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204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贵州省贵阳市花溪区贵筑社区马洞村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9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285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贵州省贵阳市花溪区贵筑社区尖山村、马洞村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9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56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贵州省贵阳市花溪区贵筑社区尖山村、马洞村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9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296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贵州省贵阳市花溪区贵筑社区尖山村、马洞村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95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888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贵州省贵阳市花溪区贵筑社区马洞村、尖山村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96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75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贵州省贵阳市花溪区贵筑社区马洞村、尖山村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97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16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贵州省贵阳市花溪区贵筑社区尖山村、马洞村、大寨村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9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169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贵州省贵阳市花溪区贵筑社区尖山村、马洞村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99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373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贵州省贵阳市花溪区贵筑社区尖山村、马洞村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00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56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贵州省贵阳市花溪区贵筑社区尖山村、马洞村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0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36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贵州省贵阳市花溪区贵筑社区尖山村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03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940</w:t>
            </w:r>
          </w:p>
        </w:tc>
      </w:tr>
      <w:tr>
        <w:trPr>
          <w:trHeight w:val="454" w:hRule="exac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9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3853</w:t>
            </w:r>
          </w:p>
        </w:tc>
      </w:tr>
    </w:tbl>
    <w:p>
      <w:pPr>
        <w:pStyle w:val="Normal"/>
        <w:ind w:firstLine="4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币种：人民币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经双方友好协商，本次实际收费金额为：</w:t>
      </w:r>
      <w:r>
        <w:rPr>
          <w:rFonts w:cs="Arial" w:ascii="Arial" w:hAnsi="Arial"/>
          <w:color w:val="000000"/>
          <w:u w:val="single"/>
        </w:rPr>
        <w:t>290000</w:t>
      </w:r>
      <w:r>
        <w:rPr>
          <w:rFonts w:ascii="Arial" w:hAnsi="Arial" w:cs="Arial"/>
          <w:color w:val="000000"/>
        </w:rPr>
        <w:t>元（人民币）（含差旅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52:00Z</dcterms:created>
  <dc:creator>欧红伟</dc:creator>
  <dc:description/>
  <cp:keywords/>
  <dc:language>en-US</dc:language>
  <cp:lastModifiedBy>USER</cp:lastModifiedBy>
  <cp:lastPrinted>2020-01-07T15:15:00Z</cp:lastPrinted>
  <dcterms:modified xsi:type="dcterms:W3CDTF">2020-01-07T07:16:00Z</dcterms:modified>
  <cp:revision>9</cp:revision>
  <dc:subject/>
  <dc:title>关于“隆福广场”评估报告评估费收费收费说明</dc:title>
</cp:coreProperties>
</file>