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北京市昌平区沟自头街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3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号院三区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号楼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层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单元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02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号等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7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套共有产权住房同地段、同品质普通商品住房市场价格评估评估费支付申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尊敬的北京市昌平保障房建设投资管理有限公司：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与贵公司签订的《不动产估价委托合同》约定，贵单位委托我公司对北京市昌平区沟自头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院三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单元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号等</w:t>
      </w:r>
      <w:r>
        <w:rPr>
          <w:rFonts w:eastAsia="仿宋_GB2312" w:cs="仿宋_GB2312" w:ascii="仿宋_GB2312" w:hAnsi="仿宋_GB2312"/>
          <w:sz w:val="32"/>
          <w:szCs w:val="32"/>
        </w:rPr>
        <w:t>176</w:t>
      </w:r>
      <w:r>
        <w:rPr>
          <w:rFonts w:ascii="仿宋_GB2312" w:hAnsi="仿宋_GB2312" w:cs="仿宋_GB2312" w:eastAsia="仿宋_GB2312"/>
          <w:sz w:val="32"/>
          <w:szCs w:val="32"/>
        </w:rPr>
        <w:t>套共有产权住房同地段、同品质普通商品住房市场价格的评估工作已评估完成，并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出具评估报告，现根据合同约定向贵单位申请支付评估费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元（叁万元整）。收款账户名称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名：北京康正宏基房地产评估有限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：交通银行北京和平里支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账号</w:t>
      </w:r>
      <w:r>
        <w:rPr>
          <w:rFonts w:eastAsia="仿宋_GB2312" w:cs="仿宋_GB2312" w:ascii="仿宋_GB2312" w:hAnsi="仿宋_GB2312"/>
          <w:sz w:val="32"/>
          <w:szCs w:val="32"/>
        </w:rPr>
        <w:t>: 11006073901201502687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账号保证与合同约定一致，请贵司收到我方支付申请后尽快安排评估费支付，感谢支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康正宏基房地产评估有限公司</w:t>
      </w:r>
    </w:p>
    <w:p>
      <w:pPr>
        <w:pStyle w:val="Normal"/>
        <w:spacing w:lineRule="auto" w:line="360"/>
        <w:ind w:firstLine="2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57:00Z</dcterms:created>
  <dc:creator>树桐</dc:creator>
  <dc:description/>
  <cp:keywords/>
  <dc:language>en-US</dc:language>
  <cp:lastModifiedBy>Administrator</cp:lastModifiedBy>
  <cp:lastPrinted>2020-01-15T14:59:00Z</cp:lastPrinted>
  <dcterms:modified xsi:type="dcterms:W3CDTF">2024-09-26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DA043D91C4C76BBC77E75407A2B57</vt:lpwstr>
  </property>
  <property fmtid="{D5CDD505-2E9C-101B-9397-08002B2CF9AE}" pid="3" name="KSOProductBuildVer">
    <vt:lpwstr>2052-10.1.0.7229</vt:lpwstr>
  </property>
</Properties>
</file>