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660-P01DYGJ3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0"/>
        <w:gridCol w:w="2126"/>
        <w:gridCol w:w="1702"/>
        <w:gridCol w:w="2126"/>
        <w:gridCol w:w="178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八里庄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配套公建（商业）用房房地产抵押价值评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海淀区八里庄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至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海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336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星航硕生物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8"/>
              </w:rPr>
              <w:t>755.4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公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用、办公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(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-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5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贰仟伍佰万元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309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在未进行现场勘查的情况下对其价格作出初步估算，经现场勘查后该结果会据实调整。本《评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04:00Z</dcterms:created>
  <dc:creator>djg</dc:creator>
  <dc:description/>
  <cp:keywords/>
  <dc:language>en-US</dc:language>
  <cp:lastModifiedBy>Han</cp:lastModifiedBy>
  <cp:lastPrinted>2021-12-29T15:30:00Z</cp:lastPrinted>
  <dcterms:modified xsi:type="dcterms:W3CDTF">2023-08-29T06:47:00Z</dcterms:modified>
  <cp:revision>7</cp:revision>
  <dc:subject/>
  <dc:title>             </dc:title>
</cp:coreProperties>
</file>