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函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华鑫国际信托有限公司：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确保与贵公司的顺利合作，我司承诺如下：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我公司在执行评估业务中，将遵循相关法律法规和资产评估准则，恪守独立、客观和公正的原则； 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公司同意根据贵公司要求按时提交评估报告对应的计算表、明细表、评估说明及其他需要的评估资料；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贵公司要求，在支付一定费用的情况下，我公司愿意对评估对象、区域或法规进行特别调查并向贵公司提供调查报告。</w:t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38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38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北京康正宏基房地产评估有限公司</w:t>
      </w:r>
    </w:p>
    <w:p>
      <w:pPr>
        <w:pStyle w:val="Normal"/>
        <w:ind w:firstLine="638"/>
        <w:jc w:val="right"/>
        <w:rPr/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7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0:00Z</dcterms:created>
  <dc:creator>YCQ</dc:creator>
  <dc:description/>
  <cp:keywords/>
  <dc:language>en-US</dc:language>
  <cp:lastModifiedBy>USER</cp:lastModifiedBy>
  <dcterms:modified xsi:type="dcterms:W3CDTF">2018-12-07T07:52:00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