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报 价 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昌科金慧科技有限公司</w:t>
      </w:r>
    </w:p>
    <w:p>
      <w:pPr>
        <w:pStyle w:val="Normal"/>
        <w:widowControl/>
        <w:spacing w:lineRule="auto" w:line="360"/>
        <w:ind w:firstLine="427"/>
        <w:rPr/>
      </w:pPr>
      <w:r>
        <w:rPr>
          <w:rFonts w:ascii="楷体_GB2312" w:hAnsi="楷体_GB2312" w:eastAsia="楷体_GB2312"/>
          <w:b/>
          <w:sz w:val="28"/>
          <w:szCs w:val="28"/>
        </w:rPr>
        <w:t>关于北京市昌平区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能源东路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号院奇点中心（龙湖新宸中心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C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栋）房地产抵押值评估报价说明如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根据国家计委、建设部《关于房地产中介服务收费的通知》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国家计委计价格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[1995]971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号规定，</w:t>
      </w:r>
      <w:r>
        <w:rPr>
          <w:rFonts w:ascii="楷体_GB2312" w:hAnsi="楷体_GB2312" w:eastAsia="楷体_GB2312"/>
          <w:sz w:val="28"/>
          <w:szCs w:val="28"/>
        </w:rPr>
        <w:t>房地产评估收费采用差额定率分档累进方式计算，标准如下：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sz w:val="24"/>
          <w:szCs w:val="24"/>
        </w:rPr>
        <w:t>档次    标的总额（万元）   累进计费率（‰）   累进收费（万元）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1       1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以下（含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1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 xml:space="preserve">）        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5               0.5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2       101——1000              2.5             2.7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3       1001——2000             1.5             4.2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4       2001——5000             0.8             6.6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5       5001——8000             0.4             7.8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6       8001——10000            0.2             8.2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7       100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 xml:space="preserve">以上                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0.1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考虑到我司以前多次对本项目进行过价值评估，本着互惠互利、长期友好合作的原则，本次房地产评估项目我司评估收费确定为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u w:val="single"/>
        </w:rPr>
        <w:t>2500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single"/>
        </w:rPr>
        <w:t>元（贰万伍仟元整人民币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u w:val="single"/>
        </w:rPr>
        <w:t>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40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康正宏基房地产评估有限公司</w:t>
      </w:r>
    </w:p>
    <w:p>
      <w:pPr>
        <w:pStyle w:val="Normal"/>
        <w:ind w:firstLine="54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9.7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2832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9:00Z</dcterms:created>
  <dc:creator>sony</dc:creator>
  <dc:description/>
  <cp:keywords/>
  <dc:language>en-US</dc:language>
  <cp:lastModifiedBy>USER</cp:lastModifiedBy>
  <dcterms:modified xsi:type="dcterms:W3CDTF">2019-07-18T06:34:00Z</dcterms:modified>
  <cp:revision>3</cp:revision>
  <dc:subject/>
  <dc:title/>
</cp:coreProperties>
</file>