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left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关于远大中心报价的回复</w:t>
      </w:r>
    </w:p>
    <w:p>
      <w:pPr>
        <w:pStyle w:val="Normal"/>
        <w:spacing w:lineRule="auto" w:line="360"/>
        <w:ind w:firstLine="2891"/>
        <w:jc w:val="left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62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中国长城资产管理股份有限公司北京市分公司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首先感谢贵司给予我们参与报价的合作机会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根据贵司提供的《远大中心情况介绍》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评估报价回复如下：</w:t>
      </w:r>
    </w:p>
    <w:p>
      <w:pPr>
        <w:pStyle w:val="Normal"/>
        <w:spacing w:lineRule="auto" w:line="360"/>
        <w:ind w:firstLine="56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、根据《远大中心情况介绍》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未提供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估价对象房地产建筑物地上、地下、各楼层建筑面积及出租部分的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及租金情况说明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缺少评估的基本参考参数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评估总价目前不好判断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经我司查询，目前该项目所处区域同类项目地上办公市场报价多为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0000---4000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元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/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平方米左右，租金报价多为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0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—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.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元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/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平方米左右（具体评估时要参考已出租部分于租约期内的租金水平），地下部分要根据实际使用情况（楼层、用途）等具体判断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基于对本项目基本状况的了解，我司本次评估收费报价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50000</w:t>
      </w:r>
      <w:r>
        <w:rPr>
          <w:rFonts w:ascii="Arial" w:hAnsi="Arial" w:cs="Arial"/>
          <w:b/>
          <w:color w:val="000000"/>
          <w:sz w:val="28"/>
          <w:szCs w:val="28"/>
          <w:u w:val="single"/>
          <w:shd w:fill="FFFFFF" w:val="clear"/>
        </w:rPr>
        <w:t>元整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Arial" w:hAnsi="Arial" w:cs="Arial"/>
          <w:b/>
          <w:color w:val="000000"/>
          <w:sz w:val="28"/>
          <w:szCs w:val="28"/>
          <w:u w:val="single"/>
          <w:shd w:fill="FFFFFF" w:val="clear"/>
        </w:rPr>
        <w:t>含税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),</w:t>
      </w:r>
      <w:r>
        <w:rPr>
          <w:rFonts w:ascii="Arial" w:hAnsi="Arial" w:cs="Arial"/>
          <w:b/>
          <w:color w:val="000000"/>
          <w:sz w:val="28"/>
          <w:szCs w:val="28"/>
          <w:u w:val="single"/>
          <w:shd w:fill="FFFFFF" w:val="clear"/>
        </w:rPr>
        <w:t>即伍万元整人民币</w:t>
      </w: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谢谢！期待合作！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北京康正宏基房地产评估有限公司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18.5.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274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7" r="-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7:00Z</dcterms:created>
  <dc:creator>崔锴</dc:creator>
  <dc:description/>
  <cp:keywords/>
  <dc:language>en-US</dc:language>
  <cp:lastModifiedBy>USER</cp:lastModifiedBy>
  <dcterms:modified xsi:type="dcterms:W3CDTF">2018-05-22T04:05:00Z</dcterms:modified>
  <cp:revision>3</cp:revision>
  <dc:subject/>
  <dc:title/>
</cp:coreProperties>
</file>