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付款提示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广州恒大材料设备有限公司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公司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对广东省阳江市江城区海陵岛石塘、新盐村委会冲口山、泻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L-A-05-(1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L-B-02(1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恒大御景湾项目）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宗旅游用地出让国有建设用地使用权；广东省韶关市武江区芙蓉新城新火车站片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地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40203002009GB0005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宗住宅、商业用地出让国有建设用地使用权；广东省广州市天河区黄埔大道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房等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套商业用房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房等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套办公用房房地产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项目进行实地查勘，并已受托完成本次估价服务并出具土地估价报告及房地产估价报告（康正评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-1-053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-1-05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-1-05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，现提请贵公司支付本次估价服务费用总额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整（贰拾叁万元整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3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康正宏基房地产评估有限公司</w:t>
      </w:r>
    </w:p>
    <w:p>
      <w:pPr>
        <w:pStyle w:val="Normal"/>
        <w:ind w:firstLine="46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〇一七年十二月十八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5:00Z</dcterms:created>
  <dc:creator>Administrator</dc:creator>
  <dc:description/>
  <cp:keywords/>
  <dc:language>en-US</dc:language>
  <cp:lastModifiedBy>USER</cp:lastModifiedBy>
  <cp:lastPrinted>2017-11-14T14:32:00Z</cp:lastPrinted>
  <dcterms:modified xsi:type="dcterms:W3CDTF">2017-12-18T03:25:00Z</dcterms:modified>
  <cp:revision>2</cp:revision>
  <dc:subject/>
  <dc:title/>
</cp:coreProperties>
</file>