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蔡家</w:t>
      </w:r>
      <w:r>
        <w:rPr>
          <w:sz w:val="32"/>
          <w:szCs w:val="32"/>
        </w:rPr>
        <w:t>407</w:t>
      </w:r>
      <w:r>
        <w:rPr>
          <w:sz w:val="32"/>
          <w:szCs w:val="32"/>
        </w:rPr>
        <w:t>亩项目</w:t>
      </w:r>
      <w:r>
        <w:rPr>
          <w:sz w:val="32"/>
          <w:szCs w:val="32"/>
        </w:rPr>
        <w:t>E</w:t>
      </w:r>
      <w:r>
        <w:rPr>
          <w:sz w:val="32"/>
          <w:szCs w:val="32"/>
        </w:rPr>
        <w:t>地块土石方进度</w:t>
      </w:r>
    </w:p>
    <w:p>
      <w:pPr>
        <w:pStyle w:val="Normal"/>
        <w:jc w:val="center"/>
        <w:rPr/>
      </w:pPr>
      <w:r>
        <w:rPr>
          <w:sz w:val="32"/>
          <w:szCs w:val="32"/>
        </w:rPr>
        <w:t>的情况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蔡家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亩项目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地块土石方产值工程量审核一事，情况如下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值审核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地块累计完成土石方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.56</w:t>
      </w:r>
      <w:r>
        <w:rPr>
          <w:rFonts w:ascii="宋体;SimSun" w:hAnsi="宋体;SimSun" w:cs="宋体;SimSun"/>
          <w:sz w:val="24"/>
        </w:rPr>
        <w:t>万方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地块累计完成土石方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sz w:val="24"/>
        </w:rPr>
        <w:t>万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报进度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方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44</w:t>
      </w:r>
      <w:r>
        <w:rPr>
          <w:rFonts w:ascii="宋体;SimSun" w:hAnsi="宋体;SimSun" w:cs="宋体;SimSun"/>
          <w:sz w:val="24"/>
        </w:rPr>
        <w:t>万方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方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万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上述数据对比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万方与现场实际情况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全月未下雨，每天土方外运量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方，经过我司核查，因第一版初平图工程量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方，第二版初平图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方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下发），因我司下发第二版初平图时未及时下发监理单位，故监理单位按原初平图总方量进行月度汇报工程进度，我司下发第二版平场图给监理单位后，监理单位已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sz w:val="24"/>
        </w:rPr>
        <w:t>监理月报中补充该部分工程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我司将协调好监理单位和各部门，严格审核报审材料 和数据，如有更新将及时向监管方和信托方进行补充说明，避免造成不必要的困扰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我司运营节奏调整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地块开发延后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地块已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停缓建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现状移交我司，复工时间后续施工另行通知；施工单位急需此笔资金支付渣场费和运输工人工资，望支持为谢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！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庆卓麒房地产开发有限公司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3:00Z</dcterms:created>
  <dc:creator>RENYX3</dc:creator>
  <dc:description/>
  <cp:keywords/>
  <dc:language>en-US</dc:language>
  <cp:lastModifiedBy>唐军</cp:lastModifiedBy>
  <dcterms:modified xsi:type="dcterms:W3CDTF">2022-01-29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A24B8B316472BBBA53C249AA1DDBB</vt:lpwstr>
  </property>
  <property fmtid="{D5CDD505-2E9C-101B-9397-08002B2CF9AE}" pid="3" name="KSOProductBuildVer">
    <vt:lpwstr>2052-11.1.0.11294</vt:lpwstr>
  </property>
</Properties>
</file>