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房地产评估所需资料清单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北京城市副中心投资建设集团有限公司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北京市住房和城乡建设委员会委托，由我司对位于北京市海淀区清华东路</w:t>
      </w:r>
      <w:r>
        <w:rPr>
          <w:sz w:val="24"/>
        </w:rPr>
        <w:t>9</w:t>
      </w:r>
      <w:r>
        <w:rPr>
          <w:sz w:val="24"/>
        </w:rPr>
        <w:t>号院的</w:t>
      </w:r>
      <w:r>
        <w:rPr>
          <w:sz w:val="24"/>
        </w:rPr>
        <w:t>9</w:t>
      </w:r>
      <w:r>
        <w:rPr>
          <w:sz w:val="24"/>
        </w:rPr>
        <w:t>套公租房租金进行评估，现因评估需要，请贵单位协助提供下列资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公共租赁住房项目所在区域市场租金评估的请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收购合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公共租赁住房房屋明细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房号、户型、套数、面积、朝向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注：以上所提供资料均需加盖项目公司公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3402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康正宏基房地产评估有限公司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47" w:right="1134" w:gutter="0" w:header="680" w:top="7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481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54:00Z</dcterms:created>
  <dc:creator>尚文生</dc:creator>
  <dc:description/>
  <cp:keywords/>
  <dc:language>en-US</dc:language>
  <cp:lastModifiedBy>kg</cp:lastModifiedBy>
  <cp:lastPrinted>2009-06-16T11:23:00Z</cp:lastPrinted>
  <dcterms:modified xsi:type="dcterms:W3CDTF">2020-07-16T02:13:00Z</dcterms:modified>
  <cp:revision>7</cp:revision>
  <dc:subject/>
  <dc:title>联系人：                       电话（传真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