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4"/>
          <w:szCs w:val="44"/>
        </w:rPr>
      </w:pPr>
      <w:r>
        <w:rPr>
          <w:rFonts w:ascii="Arial" w:hAnsi="Arial" w:cs="Arial"/>
          <w:b/>
          <w:kern w:val="0"/>
          <w:sz w:val="36"/>
          <w:szCs w:val="36"/>
        </w:rPr>
        <w:t>中国民生信托</w:t>
      </w:r>
      <w:r>
        <w:rPr>
          <w:rFonts w:cs="Arial" w:ascii="Arial" w:hAnsi="Arial"/>
          <w:b/>
          <w:kern w:val="0"/>
          <w:sz w:val="36"/>
          <w:szCs w:val="36"/>
        </w:rPr>
        <w:t>-</w:t>
      </w:r>
      <w:r>
        <w:rPr>
          <w:rFonts w:ascii="Arial" w:hAnsi="Arial" w:cs="Arial"/>
          <w:b/>
          <w:kern w:val="0"/>
          <w:sz w:val="36"/>
          <w:szCs w:val="36"/>
        </w:rPr>
        <w:t>至信</w:t>
      </w:r>
      <w:r>
        <w:rPr>
          <w:rFonts w:cs="Arial" w:ascii="Arial" w:hAnsi="Arial"/>
          <w:b/>
          <w:kern w:val="0"/>
          <w:sz w:val="36"/>
          <w:szCs w:val="36"/>
        </w:rPr>
        <w:t>654</w:t>
      </w:r>
      <w:r>
        <w:rPr>
          <w:rFonts w:ascii="Arial" w:hAnsi="Arial" w:cs="Arial"/>
          <w:b/>
          <w:kern w:val="0"/>
          <w:sz w:val="36"/>
          <w:szCs w:val="36"/>
        </w:rPr>
        <w:t>号禹洲北京通州集合资金信托计划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19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10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pacing w:val="62"/>
          <w:kern w:val="2"/>
          <w:sz w:val="24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24"/>
          <w:szCs w:val="36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kern w:val="0"/>
          <w:szCs w:val="21"/>
        </w:rPr>
        <w:t>中国民生信托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至信</w:t>
      </w:r>
      <w:r>
        <w:rPr>
          <w:rFonts w:cs="Arial" w:ascii="Arial" w:hAnsi="Arial"/>
          <w:b/>
          <w:kern w:val="0"/>
          <w:szCs w:val="21"/>
        </w:rPr>
        <w:t>654</w:t>
      </w:r>
      <w:r>
        <w:rPr>
          <w:rFonts w:ascii="Arial" w:hAnsi="Arial" w:cs="Arial"/>
          <w:b/>
          <w:kern w:val="0"/>
          <w:szCs w:val="21"/>
        </w:rPr>
        <w:t>号禹洲北京通州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Arial" w:hAnsi="Arial" w:cs="Arial"/>
          <w:b/>
          <w:color w:val="000000"/>
          <w:szCs w:val="21"/>
        </w:rPr>
        <w:t>中国民生信托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信君安资产管理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8"/>
        </w:rPr>
        <w:t>监管人员：</w:t>
      </w:r>
      <w:r>
        <w:rPr>
          <w:rFonts w:ascii="Arial" w:hAnsi="Arial" w:cs="Arial"/>
          <w:b/>
          <w:color w:val="000000"/>
          <w:szCs w:val="21"/>
        </w:rPr>
        <w:t>王淼、于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十一月八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4726408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09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1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11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楼盘规划图及地块现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1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13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1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的使用情况及账户余额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4726415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北京禹茂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民生信托：中国民生信托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资管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24726408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exact" w:line="520"/>
        <w:ind w:firstLine="420"/>
        <w:textAlignment w:val="baseline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项目公司建设的项目，位于</w:t>
      </w:r>
      <w:r>
        <w:rPr>
          <w:rFonts w:ascii="Arial" w:hAnsi="Arial" w:cs="Arial"/>
          <w:bCs/>
          <w:szCs w:val="21"/>
        </w:rPr>
        <w:t>通州区永顺镇</w:t>
      </w:r>
      <w:r>
        <w:rPr>
          <w:rFonts w:cs="Arial" w:ascii="Arial" w:hAnsi="Arial"/>
          <w:bCs/>
          <w:szCs w:val="21"/>
        </w:rPr>
        <w:t>TZ-0104-6002</w:t>
      </w:r>
      <w:r>
        <w:rPr>
          <w:rFonts w:ascii="Arial" w:hAnsi="Arial" w:cs="Arial"/>
          <w:bCs/>
          <w:szCs w:val="21"/>
        </w:rPr>
        <w:t>地块</w:t>
      </w:r>
      <w:r>
        <w:rPr>
          <w:rFonts w:cs="Arial" w:ascii="Arial" w:hAnsi="Arial"/>
          <w:bCs/>
          <w:szCs w:val="21"/>
        </w:rPr>
        <w:t>F1</w:t>
      </w:r>
      <w:r>
        <w:rPr>
          <w:rFonts w:ascii="Arial" w:hAnsi="Arial" w:cs="Arial"/>
          <w:bCs/>
          <w:szCs w:val="21"/>
        </w:rPr>
        <w:t>住宅混合公建用地、</w:t>
      </w:r>
      <w:r>
        <w:rPr>
          <w:rFonts w:cs="Arial" w:ascii="Arial" w:hAnsi="Arial"/>
          <w:bCs/>
          <w:szCs w:val="21"/>
        </w:rPr>
        <w:t>TZ-0104-6001</w:t>
      </w:r>
      <w:r>
        <w:rPr>
          <w:rFonts w:ascii="Arial" w:hAnsi="Arial" w:cs="Arial"/>
          <w:bCs/>
          <w:szCs w:val="21"/>
        </w:rPr>
        <w:t>地块</w:t>
      </w:r>
      <w:r>
        <w:rPr>
          <w:rFonts w:cs="Arial" w:ascii="Arial" w:hAnsi="Arial"/>
          <w:bCs/>
          <w:szCs w:val="21"/>
        </w:rPr>
        <w:t>A33</w:t>
      </w:r>
      <w:r>
        <w:rPr>
          <w:rFonts w:ascii="Arial" w:hAnsi="Arial" w:cs="Arial"/>
          <w:bCs/>
          <w:szCs w:val="21"/>
        </w:rPr>
        <w:t>基础教育用地项目。</w:t>
      </w:r>
      <w:r>
        <w:rPr>
          <w:rFonts w:ascii="Arial" w:hAnsi="Arial" w:cs="Arial"/>
          <w:color w:val="000000"/>
          <w:szCs w:val="21"/>
        </w:rPr>
        <w:t>规划建设用地面积</w:t>
      </w:r>
      <w:r>
        <w:rPr>
          <w:rFonts w:cs="Arial" w:ascii="Arial" w:hAnsi="Arial"/>
          <w:color w:val="000000"/>
          <w:szCs w:val="21"/>
        </w:rPr>
        <w:t>51248.95</w:t>
      </w:r>
      <w:r>
        <w:rPr>
          <w:rFonts w:ascii="Arial" w:hAnsi="Arial" w:cs="Arial"/>
          <w:color w:val="000000"/>
          <w:szCs w:val="21"/>
        </w:rPr>
        <w:t>平方米。建设内容及规模控制规模为</w:t>
      </w:r>
      <w:r>
        <w:rPr>
          <w:rFonts w:cs="Arial" w:ascii="Arial" w:hAnsi="Arial"/>
          <w:color w:val="000000"/>
          <w:szCs w:val="21"/>
        </w:rPr>
        <w:t>78434</w:t>
      </w:r>
      <w:r>
        <w:rPr>
          <w:rFonts w:ascii="Arial" w:hAnsi="Arial" w:cs="Arial"/>
          <w:color w:val="000000"/>
          <w:szCs w:val="21"/>
        </w:rPr>
        <w:t>平方米（不含地下面积），建设内容为住宅、商业、办公及基础教育。具体建设规模指标由规划自然资源管理部门核定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</w:rPr>
      </w:pPr>
      <w:bookmarkStart w:id="1" w:name="__RefHeading___Toc24726409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　</w:t>
      </w:r>
      <w:r>
        <w:rPr>
          <w:rFonts w:ascii="Arial" w:hAnsi="Arial" w:cs="Arial" w:eastAsia="Arial"/>
          <w:bCs/>
          <w:kern w:val="2"/>
          <w:szCs w:val="21"/>
        </w:rPr>
        <w:t xml:space="preserve">  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取得</w:t>
      </w:r>
      <w:r>
        <w:rPr>
          <w:rFonts w:ascii="Arial" w:hAnsi="Arial" w:cs="Arial"/>
          <w:bCs/>
          <w:kern w:val="2"/>
          <w:szCs w:val="21"/>
        </w:rPr>
        <w:t>建设工程规划许可证</w:t>
      </w:r>
      <w:r>
        <w:rPr>
          <w:rFonts w:ascii="Arial" w:hAnsi="Arial" w:cs="Arial"/>
          <w:bCs/>
          <w:kern w:val="2"/>
          <w:szCs w:val="21"/>
        </w:rPr>
        <w:t>，建字第</w:t>
      </w:r>
      <w:r>
        <w:rPr>
          <w:rFonts w:cs="Arial" w:ascii="Arial" w:hAnsi="Arial"/>
          <w:bCs/>
          <w:kern w:val="2"/>
          <w:szCs w:val="21"/>
        </w:rPr>
        <w:t>110112201900224</w:t>
      </w:r>
      <w:r>
        <w:rPr>
          <w:rFonts w:ascii="Arial" w:hAnsi="Arial" w:cs="Arial"/>
          <w:bCs/>
          <w:kern w:val="2"/>
          <w:szCs w:val="21"/>
        </w:rPr>
        <w:t>号及建字第</w:t>
      </w:r>
      <w:r>
        <w:rPr>
          <w:rFonts w:cs="Arial" w:ascii="Arial" w:hAnsi="Arial"/>
          <w:bCs/>
          <w:kern w:val="2"/>
          <w:szCs w:val="21"/>
        </w:rPr>
        <w:t>110112201900224</w:t>
      </w:r>
      <w:r>
        <w:rPr>
          <w:rFonts w:ascii="Arial" w:hAnsi="Arial" w:cs="Arial"/>
          <w:bCs/>
          <w:kern w:val="2"/>
          <w:szCs w:val="21"/>
        </w:rPr>
        <w:t>号。详见附件</w:t>
      </w:r>
      <w:r>
        <w:rPr>
          <w:rFonts w:cs="Arial" w:ascii="Arial" w:hAnsi="Arial"/>
          <w:bCs/>
          <w:kern w:val="2"/>
          <w:szCs w:val="21"/>
        </w:rPr>
        <w:t>1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2" w:name="__RefHeading___Toc24726410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bCs/>
          <w:kern w:val="2"/>
          <w:sz w:val="24"/>
          <w:szCs w:val="44"/>
        </w:rPr>
        <w:t>截至</w:t>
      </w:r>
      <w:r>
        <w:rPr>
          <w:rFonts w:cs="Arial" w:ascii="Arial" w:hAnsi="Arial"/>
          <w:b/>
          <w:bCs/>
          <w:kern w:val="2"/>
          <w:sz w:val="24"/>
          <w:szCs w:val="44"/>
        </w:rPr>
        <w:t>2019</w:t>
      </w:r>
      <w:r>
        <w:rPr>
          <w:rFonts w:ascii="Arial" w:hAnsi="Arial" w:cs="Arial"/>
          <w:b/>
          <w:bCs/>
          <w:kern w:val="2"/>
          <w:sz w:val="24"/>
          <w:szCs w:val="44"/>
        </w:rPr>
        <w:t>年</w:t>
      </w:r>
      <w:r>
        <w:rPr>
          <w:rFonts w:cs="Arial" w:ascii="Arial" w:hAnsi="Arial"/>
          <w:b/>
          <w:bCs/>
          <w:kern w:val="2"/>
          <w:sz w:val="24"/>
          <w:szCs w:val="44"/>
        </w:rPr>
        <w:t>10</w:t>
      </w:r>
      <w:r>
        <w:rPr/>
        <w:t>月项目五证办理计划及进度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740"/>
        <w:gridCol w:w="2410"/>
      </w:tblGrid>
      <w:tr>
        <w:trPr>
          <w:tblHeader w:val="true"/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取得时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002778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  <w:highlight w:val="yellow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字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1011220190002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内容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S1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商业楼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字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1011220190022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内容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商业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办公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公共配套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5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商业、办公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字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1011220190022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内容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6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住宅楼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办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办理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转下页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3" w:name="__RefHeading___Toc24726411"/>
      <w:bookmarkEnd w:id="3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项目楼盘规划图及地块现状</w:t>
      </w:r>
    </w:p>
    <w:p>
      <w:pPr>
        <w:pStyle w:val="Normal"/>
        <w:spacing w:lineRule="auto" w:line="480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用地四至：东至规划西潞苑东路及规划西潞苑东一路，南至规划西潞苑东路和西潞苑一街，西至规划西潞苑西一路及西侧地块，北至西潞苑一街及北侧地块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822315" cy="350837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drawing>
          <wp:inline distT="0" distB="0" distL="0" distR="0">
            <wp:extent cx="5877560" cy="362902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37" w:hanging="0"/>
        <w:rPr/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5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33345" cy="1950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74620" cy="1941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91765" cy="1974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07005" cy="1964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649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6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4" w:name="__RefHeading___Toc24726412"/>
      <w:bookmarkEnd w:id="4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信资管人员了解用印事由，通过邮件等方式向民生信托有关人员提交申请，待民生信托有关人员批复后方给予盖章。使用情况详见下表：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0</w:t>
      </w:r>
      <w:r>
        <w:rPr/>
        <w:t>月印章使用情况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0"/>
        <w:gridCol w:w="2353"/>
        <w:gridCol w:w="2959"/>
        <w:gridCol w:w="1023"/>
      </w:tblGrid>
      <w:tr>
        <w:trPr>
          <w:tblHeader w:val="true"/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印鉴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材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事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经办人</w:t>
            </w:r>
          </w:p>
        </w:tc>
      </w:tr>
      <w:tr>
        <w:trPr>
          <w:trHeight w:val="7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业执照、开户许可证、纳税人证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展厅增值税专票材料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、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源云电子商务平台服务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源云电子商务平台服务合同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6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第三周周末暖场开放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末暖场开放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7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线上房天下网络媒体投放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房天下网络投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地合同、立项批复、营业执照、规划方案平面图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理西区工规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5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、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目建设工程施工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工程施工合同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丽涛</w:t>
            </w:r>
          </w:p>
        </w:tc>
      </w:tr>
      <w:tr>
        <w:trPr>
          <w:trHeight w:val="7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立单位银行结算账户客户信息收集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立单位银行结算账户客户信息收集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长圣</w:t>
            </w:r>
          </w:p>
        </w:tc>
      </w:tr>
      <w:tr>
        <w:trPr>
          <w:trHeight w:val="6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（北京大房子）公众号投放网络广告发布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（北京大房子）公众号投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7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外广告发布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外广告发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中秋节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中秋节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5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媒体见面会与外展开放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媒体见面会与外展开放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4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城市展厅开放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城市展厅开放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7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展厅开放前造势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展厅开放前造势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5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拓点位租赁、布展服务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拓点位租赁、布展服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7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外展点位租赁、布展服务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外展点位租赁、布展服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通州项目公司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通州项目中秋博饼活动服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禹茂房地产开发有限公司开票信息、营业执照、开户许可证、纳税人资质证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保利物业开专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业管理委托合同补充协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业管理委托合同补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业管理委托合同补充协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业管理委托合同补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房地产开发企业注册申请表、营业执照、资质证书、林一敏身份证、授权委托书、开发企业钥匙使用人员申请表、董继林身份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钥匙盘办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位申请书、北京禹茂房地产开发有限公司开票信息、营业执照副本、纳税人信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租赁车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4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目示范区景观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示范区景观工程施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丽涛</w:t>
            </w:r>
          </w:p>
        </w:tc>
      </w:tr>
      <w:tr>
        <w:trPr>
          <w:trHeight w:val="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建设银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托宝业务申请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托保业务申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a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停车券采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闸蟹券采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爱音箱采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影视宣传视频服务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效果图宣传片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社区服务中心预移交协议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社区服务中心移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配套社区服务卫生站用房移交协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配套社区服务卫生站用房移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室租赁费开具发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二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二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拓展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司拓展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业执照副本、禹茂公司章程、法人身份证、开户许可证、不动产权证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发贷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禹洲朗廷湾项目户型图渲染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型图渲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通州朗廷湾项目售楼处软装工程施工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售楼处软装工程施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萍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城市展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物料制作装饰物制作安装维护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城市展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物料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独家企划代理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告代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资采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资采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广告发布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广告发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用电申请、客户用电报装申请书、客户用电设备信息登记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用电报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聂煜民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国庆砸金蛋活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庆砸金蛋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、规划方案意见复函、规划方案总平面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理施工准备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电方案确认协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电方案确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专用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印刷制作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印刷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三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三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股东会决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融资合同补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解除劳动合同证明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员工解除劳动合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萍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核准批复、授权委托书、法人代表身份证明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节能审查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项目环境影响报告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审查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工程规划许可证及附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理项目临电接通手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聂煜民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财务专用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非税收入一般缴款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交土地收益材料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建设银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托保业务申请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行定存申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业执照副本、身份证、工规证、建筑物名称核准申报表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理建筑物名称核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业执照正副本、贷款申请书、身份证、开户许可证复印件、投资协议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理开发贷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0" w:after="300"/>
        <w:rPr>
          <w:rFonts w:ascii="Arial" w:hAnsi="Arial" w:cs="Arial"/>
          <w:color w:val="000000"/>
          <w:sz w:val="24"/>
          <w:szCs w:val="24"/>
        </w:rPr>
      </w:pPr>
      <w:bookmarkStart w:id="5" w:name="__RefHeading___Toc24726413"/>
      <w:bookmarkEnd w:id="5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0</w:t>
      </w:r>
      <w:r>
        <w:rPr/>
        <w:t>月合同签订情况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0"/>
        <w:gridCol w:w="2156"/>
        <w:gridCol w:w="3260"/>
        <w:gridCol w:w="1527"/>
        <w:gridCol w:w="1137"/>
      </w:tblGrid>
      <w:tr>
        <w:trPr>
          <w:tblHeader w:val="true"/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同文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同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盖章日期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明源云科技有限公司上海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明源云电子商务平台服务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源云电子商务平台服务合同盖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2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8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雅世非凡广告传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朗廷湾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三周周末暖场开放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末暖场开放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824.9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8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搜房科技发展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朗廷湾项目线上房天下网络媒体投放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天下网络投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9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建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通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目建设工程施工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工程施工合同盖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,289,105.9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好房子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禹洲朗廷湾项目（北京大房子）公众号投放网络广告发布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朗廷湾项目（北京大房子）公众号投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晟亚阳光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户外广告发布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户外广告发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朗廷湾项目中秋节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中秋节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8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朗廷湾媒体见面会与外展开放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媒体见面会与外展开放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,459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禹洲朗廷湾城市展厅开放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朗廷湾城市展厅开放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朗廷湾展厅开放前造势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展厅开放前造势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964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晟亚阳光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外拓点位租赁、布展服务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外拓点位租赁、布展服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晓声文化传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外展点位租赁、布展服务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外展点位租赁、布展服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关兄弟（天津）文化传播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通州项目公司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通州项目中秋博饼活动服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1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华策园林工程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通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目示范区景观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示范区景观工程施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950,886.1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4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资采购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pa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与停车券采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闸蟹券采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6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海威利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爱音箱采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35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指挥家（厦门）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影视宣传视频服务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目效果图宣传片制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5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17</w:t>
            </w:r>
          </w:p>
        </w:tc>
      </w:tr>
      <w:tr>
        <w:trPr>
          <w:trHeight w:val="7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空间无限企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拓展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司拓展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234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1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颜禾数码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禹洲朗廷湾项目户型图渲染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户型图渲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1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梁志天装饰设计（天津）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通州朗廷湾项目售楼处软装工程施工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售楼处软装工程施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14,5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2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皇嘉文化传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朗廷湾项目城市展厅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物料制作装饰物制作安装维护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市展厅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物料制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295.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泛文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独家企划代理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告代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天成标建广告传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资采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952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皇嘉文化传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资采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482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泛文广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广告发布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广告发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雅世非凡广告传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国庆砸金蛋活动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庆砸金蛋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149.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杰超（天津）印刷制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朗廷湾项目印刷制作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刷制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23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25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kern w:val="0"/>
          <w:sz w:val="22"/>
          <w:szCs w:val="22"/>
        </w:rPr>
      </w:pPr>
      <w:r>
        <w:rPr>
          <w:rFonts w:cs="Arial" w:ascii="Arial" w:hAnsi="Arial"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6" w:name="__RefHeading___Toc24726414"/>
      <w:bookmarkEnd w:id="6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的使用情况及账户余额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0</w:t>
      </w:r>
      <w:r>
        <w:rPr/>
        <w:t>月建设银行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0"/>
        <w:gridCol w:w="4013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位存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资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振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工资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振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2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快递、办公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份车位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展厅电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4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费报销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春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聂煜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0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餐补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栖地景观规划设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景观施工图设计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创美新晨图文广告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图文打印制作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禹佳商贸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礼品库集团采购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京喜酒典商贸有限责任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礼品库酒水采购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京喜酒典商贸有限责任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礼品库酒水采购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关兄弟（天津）文化传播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秋博饼活动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匠心京亮文化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脑采购及办公用品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匠心京亮文化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营销部办公用品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顺丰速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份顺丰月结服务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五洲泰和文化传播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公众号广告投放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联合网络通信有限公司北京市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份网费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信股份有限公司北京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项目营销部绿地办公区网络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含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室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租赁押金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东方远景园林工程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退还投标押金保证金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城市之光生态环境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退还投标押金保证金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城茂园林工程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退还投标押金保证金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振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加快北京城市公司前期筹备，推进项目相关工作，申请备用金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10/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财政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集团调拨款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至账户用来补缴政府土地收益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9.46</w:t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jc w:val="center"/>
        <w:rPr/>
      </w:pPr>
      <w:r>
        <w:rPr/>
        <w:t>账户余额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7"/>
        <w:gridCol w:w="1532"/>
        <w:gridCol w:w="1559"/>
        <w:gridCol w:w="1418"/>
        <w:gridCol w:w="1559"/>
        <w:gridCol w:w="1434"/>
      </w:tblGrid>
      <w:tr>
        <w:trPr>
          <w:tblHeader w:val="true"/>
          <w:trHeight w:val="4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账户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开户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账面余额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可用余额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账户状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期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17250000000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禹茂房地产开发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建设银行北京通州潞河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,733,185.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,733,185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1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13836000000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煦腾房地产开发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建设银行北京城市建设开发专业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,941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,941.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10/31</w:t>
            </w:r>
          </w:p>
        </w:tc>
      </w:tr>
    </w:tbl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bookmarkStart w:id="7" w:name="__RefHeading___Toc24726415"/>
      <w:bookmarkEnd w:id="7"/>
      <w:r>
        <w:rPr>
          <w:rFonts w:cs="Arial" w:ascii="Arial" w:hAnsi="Arial"/>
          <w:color w:val="000000"/>
          <w:sz w:val="24"/>
        </w:rPr>
        <w:t xml:space="preserve">8 </w:t>
      </w:r>
      <w:r>
        <w:rPr>
          <w:rFonts w:ascii="Arial" w:hAnsi="Arial" w:cs="Arial"/>
          <w:color w:val="000000"/>
          <w:sz w:val="24"/>
        </w:rPr>
        <w:t>附件</w:t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339080" cy="3776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339080" cy="37769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835015" cy="8274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888355" cy="83337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880735" cy="83229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884545" cy="83286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884545" cy="83286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5888355" cy="83337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340" w:header="851" w:top="1843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walkinnet</dc:creator>
  <dc:description/>
  <cp:keywords/>
  <dc:language>en-US</dc:language>
  <cp:lastModifiedBy>WIN</cp:lastModifiedBy>
  <cp:lastPrinted>2019-11-15T16:48:00Z</cp:lastPrinted>
  <dcterms:modified xsi:type="dcterms:W3CDTF">2019-11-15T08:49:00Z</dcterms:modified>
  <cp:revision>105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