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通州区北皇木厂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208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通州区北皇木厂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208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34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8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34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通州区北皇木厂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209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通州区北皇木厂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209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34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9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364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07T02:38:00Z</dcterms:modified>
  <cp:revision>34</cp:revision>
  <dc:subject/>
  <dc:title>关于“隆福广场”评估报告评估费收费收费说明</dc:title>
</cp:coreProperties>
</file>