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ind w:right="960" w:hanging="0"/>
        <w:jc w:val="right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同编号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52"/>
          <w:szCs w:val="52"/>
        </w:rPr>
      </w:pPr>
      <w:r>
        <w:rPr>
          <w:rFonts w:ascii="黑体" w:hAnsi="黑体" w:cs="黑体" w:eastAsia="黑体"/>
          <w:bCs/>
          <w:color w:val="000000"/>
          <w:spacing w:val="-8"/>
          <w:sz w:val="52"/>
          <w:szCs w:val="52"/>
        </w:rPr>
        <w:t>北京市公租房市场租金评估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52"/>
          <w:szCs w:val="52"/>
        </w:rPr>
      </w:pPr>
      <w:r>
        <w:rPr>
          <w:rFonts w:ascii="黑体" w:hAnsi="黑体" w:cs="黑体" w:eastAsia="黑体"/>
          <w:bCs/>
          <w:color w:val="000000"/>
          <w:spacing w:val="-8"/>
          <w:sz w:val="52"/>
          <w:szCs w:val="52"/>
        </w:rPr>
        <w:t>合同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pacing w:val="-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仿宋" w:hAnsi="仿宋" w:eastAsia="仿宋" w:cs="仿宋"/>
          <w:bCs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pacing w:val="-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pacing w:val="-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pacing w:val="-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pacing w:val="-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人（甲方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北京市住房和城乡建设委员会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托人（乙方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北京康正宏基房地产评估有限公司 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  <w:u w:val="single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36"/>
          <w:szCs w:val="36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黑体"/>
          <w:bCs/>
          <w:color w:val="000000"/>
          <w:spacing w:val="-8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8"/>
          <w:sz w:val="36"/>
          <w:szCs w:val="36"/>
        </w:rPr>
        <w:t>北京市公租房市场租金评估合同</w:t>
      </w:r>
    </w:p>
    <w:p>
      <w:pPr>
        <w:pStyle w:val="Normal"/>
        <w:spacing w:lineRule="exact" w:line="660" w:before="120" w:after="0"/>
        <w:ind w:left="454" w:hanging="0"/>
        <w:jc w:val="center"/>
        <w:rPr>
          <w:rFonts w:ascii="宋体" w:hAnsi="宋体" w:eastAsia="黑体" w:cs="宋体"/>
          <w:b/>
          <w:b/>
          <w:bCs/>
          <w:color w:val="000000"/>
          <w:spacing w:val="-8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甲方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北京市住房和城乡建设委员会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北京市通州区达济街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号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（乙方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北京康正宏基房地产评估有限公司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北京市朝阳区裕民路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中国国际科技会展中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01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交通银行北京中轴路支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1006073901201502687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就</w:t>
      </w:r>
      <w:r>
        <w:rPr>
          <w:rFonts w:ascii="仿宋_GB2312;仿宋" w:hAnsi="仿宋_GB2312;仿宋" w:cs="Calibri" w:eastAsia="仿宋_GB2312;仿宋"/>
          <w:sz w:val="32"/>
          <w:szCs w:val="32"/>
        </w:rPr>
        <w:t>公租房项目所在区域市场租金评估工作</w:t>
      </w:r>
      <w:r>
        <w:rPr>
          <w:rFonts w:ascii="仿宋" w:hAnsi="仿宋" w:cs="仿宋" w:eastAsia="仿宋"/>
          <w:sz w:val="32"/>
          <w:szCs w:val="32"/>
        </w:rPr>
        <w:t>进行公开遴选，经专家评审，确定乙方为中选机构。根据《中华人民共和国合同法》、《北京市人民政府关于加强本市公共租赁住房建设和管理的通知》（京政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等规定，甲乙双方在平等、自愿的基础上，就公租房市场租金评估事宜签署本合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服务事项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乙方接受甲方委托，对甲方指定的公租房项目市场租金进行测定，出具合规的市场租金评估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接到甲方指定评估某公租房项目市场租金通知后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内向甲方出具市场租金评估报告，并通过专家评审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甲方审定公租房项目租金标准时，乙方应提供有关咨询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评估费用及支付</w:t>
      </w:r>
    </w:p>
    <w:p>
      <w:pPr>
        <w:pStyle w:val="Normal"/>
        <w:spacing w:lineRule="exact" w:line="560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评估费用支付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单计费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每单公租房项目评估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人民币贰万元整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￥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000.00</w:t>
      </w:r>
      <w:r>
        <w:rPr>
          <w:rFonts w:ascii="仿宋" w:hAnsi="仿宋" w:cs="仿宋" w:eastAsia="仿宋"/>
          <w:color w:val="000000"/>
          <w:sz w:val="32"/>
          <w:szCs w:val="32"/>
        </w:rPr>
        <w:t>）收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支付方式：支票或转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付时间：乙方提交经专家评审通过的评估报告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。甲方付款前，乙方应按照甲方要求提供发票及结算清单。如甲方遇到财政国库支付受限，支付期限顺延，不承担违约责任，但要及时通知乙方，待障碍消除后，立即恢复支付。乙方不得因此延迟、暂停、拒绝、终止义务的履行。财政资金专款专用，如有结余，需退回甲方上缴财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双方主要义务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甲方义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方需协调相关单位向乙方提供待评估市场租金的公租房项目信息、资料和其他相关协助，确保评估工作正常进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方有义务按照本合同约定支付评估费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乙方义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国家和本市相关规定、《房地产估价规范》、《北京市公租房项目市场租金评估技术指引》及甲方的要求，开展公租房项目市场租金评估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度重视公租房租金评估工作，严格按照遴选时的承诺配备项目负责人及估价师。项目负责人应取得房地产估价师资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且连续从事房地产评估工作，工作认真负责，具备良好的职业素质与专业精神。在开展评估工作时，应安排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估价师亲自到现场勘查，并持证拍照。评估报告由项目负责人全程把关，并在每份评估报告中签字确认。项目团队人员配备情况见附件，团队人员如有调整，应于调整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书面告知甲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照内部质量保证体系及规章制度，对评估报告实行严格的质量控制。公租房市场租金评估承担单位实行动态管理，合同执行期间，经专家评议，乙方在评估过程中弄虚作假、存在瑕疵、评估结果明显失实，或乙方无正当理由不能按时完成评估工作的，不得再承担委托任务，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再受理其报名参与此项工作遴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照约定完成评估工作及相关服务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交评估报告，并按照专家审查意见修改完善评估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评估报告内容的真实性、准确性负责，并对测定的市场租金科学性、合理性等予以解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对在评估工作中掌握的有关国家秘密、商业秘密、个人秘密承担保密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合同的生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合同自甲乙双方正式签订之日起生效，合同有效期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合同期满后甲乙双方有继续合作意向的，可签订补充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合同一式四份，甲方执三份，乙方执一份，具有同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尽事宜，由双方协商签订补充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合同的终止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现下列情况时本合同自行终止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合同正常履行完毕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乙双方协商终止本合同的履行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可抗力导致本合同无法履行或履行不必要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5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争议解决方式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本合同的解释、执行或与本合同有关事项而产生的争议，双方应当协商解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协商不成，双方同意，将争议提交甲方所在地有管辖权之法院通过诉讼程序解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项目团队人员配备情况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公章）：                 乙方（公章）：</w:t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代表：                    乙方代表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   年   月  日      签订日期：  年   月  日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项目团队人员配备情况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jc w:val="both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主管领导：</w:t>
      </w:r>
      <w:r>
        <w:rPr>
          <w:rFonts w:ascii="仿宋" w:hAnsi="仿宋" w:cs="仿宋" w:eastAsia="仿宋"/>
          <w:sz w:val="32"/>
          <w:szCs w:val="32"/>
        </w:rPr>
        <w:t>叶凌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参与人员：陈颖</w:t>
      </w:r>
      <w:r>
        <w:rPr>
          <w:rFonts w:ascii="仿宋" w:hAnsi="仿宋" w:cs="仿宋" w:eastAsia="仿宋"/>
          <w:sz w:val="32"/>
          <w:szCs w:val="32"/>
          <w:lang w:eastAsia="zh-CN"/>
        </w:rPr>
        <w:t>、刘敬东、</w:t>
      </w:r>
      <w:r>
        <w:rPr>
          <w:rFonts w:ascii="仿宋" w:hAnsi="仿宋" w:cs="仿宋" w:eastAsia="仿宋"/>
          <w:sz w:val="32"/>
          <w:szCs w:val="32"/>
        </w:rPr>
        <w:t>常畅、李诗霖、刘天明</w:t>
      </w:r>
      <w:r>
        <w:rPr>
          <w:rFonts w:ascii="仿宋" w:hAnsi="仿宋" w:cs="仿宋" w:eastAsia="仿宋"/>
          <w:sz w:val="32"/>
          <w:szCs w:val="32"/>
          <w:lang w:eastAsia="zh-CN"/>
        </w:rPr>
        <w:t>、秦毅、钱金霞、彭雅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312" w:after="312"/>
      <w:ind w:left="598" w:firstLine="420"/>
    </w:pPr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9:00Z</dcterms:created>
  <dc:creator>user</dc:creator>
  <dc:description/>
  <dc:language>en-US</dc:language>
  <cp:lastModifiedBy>一觉到天明°</cp:lastModifiedBy>
  <cp:lastPrinted>2020-05-26T16:03:00Z</cp:lastPrinted>
  <dcterms:modified xsi:type="dcterms:W3CDTF">2020-06-18T04:13:51Z</dcterms:modified>
  <cp:revision>46</cp:revision>
  <dc:subject/>
  <dc:title>北京市公租房市场租金评估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