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3-1-0564-P02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4"/>
        <w:gridCol w:w="2128"/>
        <w:gridCol w:w="2315"/>
        <w:gridCol w:w="2076"/>
        <w:gridCol w:w="164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百子湾西里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0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综合（办公）用房房地产抵押价值评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朝阳区百子湾西里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0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朝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8577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恒智信达商贸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2.1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综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偿（出让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与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朝阳区百子湾西里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0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用房打通使用，共用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0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入户门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14670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叁佰壹拾肆万陆仟柒佰零肆元整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8063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USER</cp:lastModifiedBy>
  <cp:lastPrinted>2021-12-29T15:30:00Z</cp:lastPrinted>
  <dcterms:modified xsi:type="dcterms:W3CDTF">2023-07-28T02:13:00Z</dcterms:modified>
  <cp:revision>14</cp:revision>
  <dc:subject/>
  <dc:title>             </dc:title>
</cp:coreProperties>
</file>