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3-1-0407-P01DYGJ3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8"/>
        <w:gridCol w:w="2126"/>
        <w:gridCol w:w="1984"/>
        <w:gridCol w:w="2126"/>
        <w:gridCol w:w="1785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竺园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及竺园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工业用房（生产用房、研发用房）房地产抵押价值评估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竺园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及竺园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1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顺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0727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聚睿呈祥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8"/>
              </w:rPr>
              <w:t>1360.32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生产用途、研发用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5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-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-5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60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757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贰仟柒佰伍拾柒万元整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269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09:00Z</dcterms:created>
  <dc:creator>djg</dc:creator>
  <dc:description/>
  <cp:keywords/>
  <dc:language>en-US</dc:language>
  <cp:lastModifiedBy>Windows User</cp:lastModifiedBy>
  <cp:lastPrinted>2021-12-29T15:30:00Z</cp:lastPrinted>
  <dcterms:modified xsi:type="dcterms:W3CDTF">2023-05-31T01:53:00Z</dcterms:modified>
  <cp:revision>4</cp:revision>
  <dc:subject/>
  <dc:title>             </dc:title>
</cp:coreProperties>
</file>