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招商银行股份有限公司北京东三环支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哈尔滨誉衡药业股份有限公司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顺义区空港融慧园</w:t>
      </w:r>
      <w:r>
        <w:rPr>
          <w:rFonts w:cs="Arial" w:ascii="Arial" w:hAnsi="Arial"/>
          <w:b/>
          <w:bCs/>
        </w:rPr>
        <w:t>28-1</w:t>
      </w:r>
      <w:r>
        <w:rPr>
          <w:rFonts w:ascii="Arial" w:hAnsi="Arial" w:cs="Arial"/>
          <w:b/>
          <w:bCs/>
        </w:rPr>
        <w:t>、</w:t>
      </w:r>
      <w:r>
        <w:rPr>
          <w:rFonts w:cs="Arial" w:ascii="Arial" w:hAnsi="Arial"/>
          <w:b/>
          <w:bCs/>
        </w:rPr>
        <w:t>28-2</w:t>
      </w:r>
      <w:r>
        <w:rPr>
          <w:rFonts w:ascii="Arial" w:hAnsi="Arial" w:cs="Arial"/>
          <w:b/>
          <w:bCs/>
        </w:rPr>
        <w:t>、</w:t>
      </w:r>
      <w:r>
        <w:rPr>
          <w:rFonts w:cs="Arial" w:ascii="Arial" w:hAnsi="Arial"/>
          <w:b/>
          <w:bCs/>
        </w:rPr>
        <w:t>33-1</w:t>
      </w:r>
      <w:r>
        <w:rPr>
          <w:rFonts w:ascii="Arial" w:hAnsi="Arial" w:cs="Arial"/>
          <w:b/>
          <w:bCs/>
        </w:rPr>
        <w:t>、</w:t>
      </w:r>
      <w:r>
        <w:rPr>
          <w:rFonts w:cs="Arial" w:ascii="Arial" w:hAnsi="Arial"/>
          <w:b/>
          <w:bCs/>
        </w:rPr>
        <w:t>34-2</w:t>
      </w:r>
      <w:r>
        <w:rPr>
          <w:rFonts w:ascii="Arial" w:hAnsi="Arial" w:cs="Arial"/>
          <w:b/>
          <w:bCs/>
        </w:rPr>
        <w:t>号楼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</w:t>
      </w:r>
      <w:ins w:id="0" w:author="微软用户" w:date="2024-06-13T11:27:00Z">
        <w:r>
          <w:rPr>
            <w:rFonts w:ascii="Arial" w:hAnsi="Arial" w:cs="Arial"/>
            <w:szCs w:val="21"/>
          </w:rPr>
          <w:t>合计</w:t>
        </w:r>
      </w:ins>
      <w:r>
        <w:rPr>
          <w:rFonts w:ascii="Arial" w:hAnsi="Arial" w:cs="Arial"/>
          <w:szCs w:val="21"/>
        </w:rPr>
        <w:t>为</w:t>
      </w:r>
      <w:r>
        <w:rPr>
          <w:rFonts w:cs="Arial" w:ascii="Arial" w:hAnsi="Arial"/>
          <w:b/>
          <w:bCs/>
          <w:szCs w:val="21"/>
        </w:rPr>
        <w:t>7408.56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空港融慧园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10</w:t>
            </w:r>
            <w:ins w:id="1" w:author="微软用户" w:date="2024-06-13T11:29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01</w:t>
              </w:r>
            </w:ins>
            <w:del w:id="2" w:author="微软用户" w:date="2024-06-13T11:29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delText>18</w:delText>
              </w:r>
            </w:del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壹亿壹仟零壹</w:t>
            </w:r>
            <w:del w:id="3" w:author="微软用户" w:date="2024-06-13T11:30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拾捌</w:delText>
              </w:r>
            </w:del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del w:id="4" w:author="微软用户" w:date="2024-06-13T11:30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delText>14872</w:delText>
              </w:r>
            </w:del>
            <w:ins w:id="5" w:author="微软用户" w:date="2024-06-13T11:30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14848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del w:id="6" w:author="微软用户" w:date="2024-06-13T11:30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delText>11018</w:delText>
              </w:r>
            </w:del>
            <w:ins w:id="7" w:author="微软用户" w:date="2024-06-13T11:30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11001</w:t>
              </w:r>
            </w:ins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壹亿壹仟零壹</w:t>
            </w:r>
            <w:del w:id="8" w:author="微软用户" w:date="2024-06-13T11:30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拾捌</w:delText>
              </w:r>
            </w:del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del w:id="9" w:author="微软用户" w:date="2024-06-13T11:30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delText>14872</w:delText>
              </w:r>
            </w:del>
            <w:ins w:id="10" w:author="微软用户" w:date="2024-06-13T11:30:00Z">
              <w:r>
                <w:rPr>
                  <w:rFonts w:eastAsia="华文细黑" w:cs="Arial" w:ascii="Arial" w:hAnsi="Arial"/>
                  <w:b/>
                  <w:bCs/>
                  <w:sz w:val="18"/>
                  <w:szCs w:val="18"/>
                </w:rPr>
                <w:t>14848</w:t>
              </w:r>
            </w:ins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净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del w:id="11" w:author="微软用户" w:date="2024-06-13T11:32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delText>10949</w:delText>
              </w:r>
            </w:del>
            <w:ins w:id="12" w:author="微软用户" w:date="2024-06-13T11:32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t>10933</w:t>
              </w:r>
            </w:ins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壹亿零玖佰</w:t>
            </w:r>
            <w:del w:id="13" w:author="微软用户" w:date="2024-06-13T11:32:00Z">
              <w:r>
                <w:rPr>
                  <w:rFonts w:ascii="Arial" w:hAnsi="Arial" w:cs="Arial" w:eastAsia="华文细黑"/>
                  <w:bCs/>
                  <w:sz w:val="18"/>
                  <w:szCs w:val="18"/>
                </w:rPr>
                <w:delText>肆</w:delText>
              </w:r>
            </w:del>
            <w:ins w:id="14" w:author="微软用户" w:date="2024-06-13T11:32:00Z">
              <w:r>
                <w:rPr>
                  <w:rFonts w:ascii="Arial" w:hAnsi="Arial" w:cs="Arial" w:eastAsia="华文细黑"/>
                  <w:bCs/>
                  <w:sz w:val="18"/>
                  <w:szCs w:val="18"/>
                </w:rPr>
                <w:t>叁</w:t>
              </w:r>
            </w:ins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拾</w:t>
            </w:r>
            <w:ins w:id="15" w:author="微软用户" w:date="2024-06-13T11:33:00Z">
              <w:r>
                <w:rPr>
                  <w:rFonts w:ascii="Arial" w:hAnsi="Arial" w:cs="Arial" w:eastAsia="华文细黑"/>
                  <w:bCs/>
                  <w:sz w:val="18"/>
                  <w:szCs w:val="18"/>
                </w:rPr>
                <w:t>叁</w:t>
              </w:r>
            </w:ins>
            <w:del w:id="16" w:author="微软用户" w:date="2024-06-13T11:32:00Z">
              <w:r>
                <w:rPr>
                  <w:rFonts w:ascii="Arial" w:hAnsi="Arial" w:cs="Arial" w:eastAsia="华文细黑"/>
                  <w:bCs/>
                  <w:sz w:val="18"/>
                  <w:szCs w:val="18"/>
                </w:rPr>
                <w:delText>玖</w:delText>
              </w:r>
            </w:del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1"/>
        <w:gridCol w:w="2581"/>
        <w:gridCol w:w="1105"/>
        <w:gridCol w:w="1134"/>
        <w:gridCol w:w="2068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证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0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哈尔滨誉衡药业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0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哈尔滨誉衡药业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0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哈尔滨誉衡药业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餐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3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哈尔滨誉衡药业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工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0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日至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5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E36C0A"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生产用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（详见有关说明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产权方介绍，估价对象建成年代为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1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8-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与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8-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楼宇间打通、改造天井，现作为办公使用；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3-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下一层作为厨房使用，地上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作为餐厅使用，地上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层空置；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4-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空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3</w:t>
      </w:r>
      <w:r>
        <w:rPr>
          <w:rFonts w:ascii="Arial" w:hAnsi="Arial" w:cs="Arial"/>
          <w:sz w:val="21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48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3"/>
        <w:spacing w:lineRule="exact" w:line="48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表：</w:t>
      </w:r>
    </w:p>
    <w:p>
      <w:pPr>
        <w:pStyle w:val="Normal"/>
        <w:spacing w:lineRule="auto" w:line="360"/>
        <w:jc w:val="center"/>
        <w:rPr/>
      </w:pPr>
      <w:r>
        <w:rPr/>
        <w:t>抵押物清单</w:t>
      </w:r>
      <w:ins w:id="17" w:author="微软用户" w:date="2024-06-13T12:56:00Z">
        <w:r>
          <w:rPr/>
          <w:t>及价值明细</w:t>
        </w:r>
      </w:ins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850"/>
        <w:gridCol w:w="851"/>
        <w:gridCol w:w="992"/>
        <w:gridCol w:w="709"/>
        <w:gridCol w:w="992"/>
        <w:gridCol w:w="992"/>
        <w:gridCol w:w="709"/>
        <w:gridCol w:w="992"/>
        <w:gridCol w:w="993"/>
        <w:gridCol w:w="850"/>
        <w:gridCol w:w="992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房屋所有权证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楼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部位及房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总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规划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现状使用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  <w:del w:id="19" w:author="微软用户" w:date="2024-06-13T12:56:00Z"/>
              </w:rPr>
            </w:pPr>
            <w:del w:id="18" w:author="微软用户" w:date="2024-06-13T12:56:00Z">
              <w:r>
                <w:rPr>
                  <w:rFonts w:ascii="Arial" w:hAnsi="Arial" w:cs="Arial" w:eastAsia="华文细黑"/>
                  <w:kern w:val="0"/>
                  <w:sz w:val="18"/>
                  <w:szCs w:val="18"/>
                </w:rPr>
                <w:delText>土地</w:delText>
              </w:r>
            </w:del>
          </w:p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del w:id="20" w:author="微软用户" w:date="2024-06-13T12:56:00Z">
              <w:r>
                <w:rPr>
                  <w:rFonts w:ascii="Arial" w:hAnsi="Arial" w:cs="Arial" w:eastAsia="华文细黑"/>
                  <w:kern w:val="0"/>
                  <w:sz w:val="18"/>
                  <w:szCs w:val="18"/>
                </w:rPr>
                <w:delText>面积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抵押价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抵押净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0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生产用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办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del w:id="21" w:author="微软用户" w:date="2024-06-13T12:56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/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85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5</w:t>
            </w:r>
            <w:ins w:id="22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4</w:t>
              </w:r>
            </w:ins>
            <w:del w:id="23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9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del w:id="24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14873</w:delText>
              </w:r>
            </w:del>
            <w:ins w:id="25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1484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3</w:t>
            </w:r>
            <w:ins w:id="26" w:author="微软用户" w:date="2024-06-13T13:01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3</w:t>
              </w:r>
            </w:ins>
            <w:del w:id="27" w:author="微软用户" w:date="2024-06-13T13:01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8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del w:id="28" w:author="微软用户" w:date="2024-06-13T13:02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14760</w:delText>
              </w:r>
            </w:del>
            <w:ins w:id="29" w:author="微软用户" w:date="2024-06-13T13:02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14733</w:t>
              </w:r>
            </w:ins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0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生产用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del w:id="30" w:author="微软用户" w:date="2024-06-13T12:56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/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82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0</w:t>
            </w:r>
            <w:ins w:id="31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4</w:t>
              </w:r>
            </w:ins>
            <w:del w:id="32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8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del w:id="33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14873</w:delText>
              </w:r>
            </w:del>
            <w:ins w:id="34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1484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69</w:t>
            </w:r>
            <w:ins w:id="35" w:author="微软用户" w:date="2024-06-13T13:01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1</w:t>
              </w:r>
            </w:ins>
            <w:del w:id="36" w:author="微软用户" w:date="2024-06-13T13:01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5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4</w:t>
            </w:r>
            <w:ins w:id="37" w:author="微软用户" w:date="2024-06-13T13:02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779</w:t>
              </w:r>
            </w:ins>
            <w:del w:id="38" w:author="微软用户" w:date="2024-06-13T13:02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801</w:delText>
              </w:r>
            </w:del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0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生产用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del w:id="39" w:author="微软用户" w:date="2024-06-13T12:56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/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85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</w:t>
            </w:r>
            <w:ins w:id="40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48</w:t>
              </w:r>
            </w:ins>
            <w:del w:id="41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52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del w:id="42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14873</w:delText>
              </w:r>
            </w:del>
            <w:ins w:id="43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1484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</w:t>
            </w:r>
            <w:ins w:id="44" w:author="微软用户" w:date="2024-06-13T13:01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27</w:t>
              </w:r>
            </w:ins>
            <w:del w:id="45" w:author="微软用户" w:date="2024-06-13T13:01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31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47</w:t>
            </w:r>
            <w:ins w:id="46" w:author="微软用户" w:date="2024-06-13T13:02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36</w:t>
              </w:r>
            </w:ins>
            <w:del w:id="47" w:author="微软用户" w:date="2024-06-13T13:02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58</w:delText>
              </w:r>
            </w:del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0963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4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钢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生产用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del w:id="48" w:author="微软用户" w:date="2024-06-13T12:56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/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88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9</w:t>
            </w:r>
            <w:ins w:id="49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5</w:t>
              </w:r>
            </w:ins>
            <w:del w:id="50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9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del w:id="51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14873</w:delText>
              </w:r>
            </w:del>
            <w:ins w:id="52" w:author="微软用户" w:date="2024-06-13T12:58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1484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78</w:t>
            </w:r>
            <w:ins w:id="53" w:author="微软用户" w:date="2024-06-13T13:01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2</w:t>
              </w:r>
            </w:ins>
            <w:del w:id="54" w:author="微软用户" w:date="2024-06-13T13:01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5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47</w:t>
            </w:r>
            <w:ins w:id="55" w:author="微软用户" w:date="2024-06-13T13:02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81</w:t>
              </w:r>
            </w:ins>
            <w:del w:id="56" w:author="微软用户" w:date="2024-06-13T13:02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delText>97</w:delText>
              </w:r>
            </w:del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ins w:id="57" w:author="微软用户" w:date="2024-06-13T12:56:00Z">
              <w:r>
                <w:rPr>
                  <w:rFonts w:ascii="Arial" w:hAnsi="Arial" w:cs="Arial" w:eastAsia="华文细黑"/>
                  <w:kern w:val="0"/>
                  <w:sz w:val="18"/>
                  <w:szCs w:val="18"/>
                </w:rPr>
                <w:t>合计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ins w:id="58" w:author="微软用户" w:date="2024-06-13T12:57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7408.56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ins w:id="59" w:author="微软用户" w:date="2024-06-13T12:57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11001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ins w:id="60" w:author="微软用户" w:date="2024-06-13T12:57:00Z">
              <w:r>
                <w:rPr>
                  <w:rFonts w:eastAsia="华文细黑" w:cs="华文细黑" w:ascii="华文细黑" w:hAnsi="华文细黑"/>
                  <w:kern w:val="0"/>
                  <w:sz w:val="18"/>
                  <w:szCs w:val="18"/>
                </w:rPr>
                <w:t>——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ins w:id="61" w:author="微软用户" w:date="2024-06-13T12:57:00Z">
              <w:r>
                <w:rPr>
                  <w:rFonts w:eastAsia="华文细黑" w:cs="Arial" w:ascii="Arial" w:hAnsi="Arial"/>
                  <w:kern w:val="0"/>
                  <w:sz w:val="18"/>
                  <w:szCs w:val="18"/>
                </w:rPr>
                <w:t>10933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ins w:id="62" w:author="微软用户" w:date="2024-06-13T12:57:00Z">
              <w:r>
                <w:rPr>
                  <w:rFonts w:eastAsia="华文细黑" w:cs="华文细黑" w:ascii="华文细黑" w:hAnsi="华文细黑"/>
                  <w:kern w:val="0"/>
                  <w:sz w:val="18"/>
                  <w:szCs w:val="18"/>
                </w:rPr>
                <w:t>——</w:t>
              </w:r>
            </w:ins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</w:t>
      </w:r>
      <w:r>
        <w:rPr>
          <w:rFonts w:ascii="Arial" w:hAnsi="Arial" w:cs="Arial" w:eastAsia="华文细黑"/>
          <w:color w:val="000000"/>
          <w:sz w:val="18"/>
          <w:szCs w:val="18"/>
        </w:rPr>
        <w:t>、万元、元</w:t>
      </w:r>
      <w:ins w:id="63" w:author="微软用户" w:date="2024-06-13T13:03:00Z">
        <w:r>
          <w:rPr>
            <w:rFonts w:eastAsia="华文细黑" w:cs="Arial" w:ascii="Arial" w:hAnsi="Arial"/>
            <w:color w:val="000000"/>
            <w:sz w:val="18"/>
            <w:szCs w:val="18"/>
          </w:rPr>
          <w:t>/</w:t>
        </w:r>
      </w:ins>
      <w:ins w:id="64" w:author="微软用户" w:date="2024-06-13T13:03:00Z">
        <w:r>
          <w:rPr>
            <w:rFonts w:ascii="Arial" w:hAnsi="Arial" w:cs="Arial" w:eastAsia="华文细黑"/>
            <w:color w:val="000000"/>
            <w:sz w:val="18"/>
            <w:szCs w:val="18"/>
          </w:rPr>
          <w:t>平方米</w:t>
        </w:r>
      </w:ins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Style13"/>
        <w:spacing w:lineRule="exact" w:line="48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843" w:gutter="0" w:header="1134" w:top="1304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496-P01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2</w:t>
    </w:r>
    <w:r>
      <w:rPr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496-P01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3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微软用户</cp:lastModifiedBy>
  <cp:lastPrinted>2023-08-14T13:20:00Z</cp:lastPrinted>
  <dcterms:modified xsi:type="dcterms:W3CDTF">2024-06-13T05:06:00Z</dcterms:modified>
  <cp:revision>18</cp:revision>
  <dc:subject/>
  <dc:title>交通银行二手房评估程序；</dc:title>
</cp:coreProperties>
</file>