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ab/>
        <w:t>2023-1-0153-P01DYGJ3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平谷区迎宾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平谷区迎宾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70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1207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刘爱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5.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务金融用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62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与相邻房产</w:t>
            </w: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702</w:t>
            </w: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办公用房打通共同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3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color w:val="000000"/>
                <w:sz w:val="21"/>
                <w:szCs w:val="21"/>
              </w:rPr>
              <w:t>人民币壹佰叁拾伍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1421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eastAsia="华文细黑"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本《评估单》中所列估价结果为评估专业人员根据委托人提供的现有资料及要求，在未进行现场勘查的情况下作出的估算结果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Han</cp:lastModifiedBy>
  <cp:lastPrinted>2021-12-29T15:30:00Z</cp:lastPrinted>
  <dcterms:modified xsi:type="dcterms:W3CDTF">2023-03-06T06:08:00Z</dcterms:modified>
  <cp:revision>19</cp:revision>
  <dc:subject/>
  <dc:title>             </dc:title>
</cp:coreProperties>
</file>