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sz w:val="21"/>
          <w:szCs w:val="21"/>
        </w:rPr>
        <w:t>2022-1-0405-P02DYGJ3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大兴区隆华大街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9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-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至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办公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大兴区隆华大街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9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-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至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1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大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2320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翁祥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(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㎡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80.14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居住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筋混凝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14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-1-2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已抵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273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壹仟贰佰柒拾叁万元整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1591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评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评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评估单》自出具之日起一年内有效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Windows User</cp:lastModifiedBy>
  <cp:lastPrinted>2021-12-29T15:30:00Z</cp:lastPrinted>
  <dcterms:modified xsi:type="dcterms:W3CDTF">2022-07-25T03:12:00Z</dcterms:modified>
  <cp:revision>13</cp:revision>
  <dc:subject/>
  <dc:title>             </dc:title>
</cp:coreProperties>
</file>