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2C2 \a \t  \* MERGEFORMAT </w:instrText>
      </w:r>
      <w:bookmarkStart w:id="0" w:name="_1572163780"/>
      <w:bookmarkStart w:id="1" w:name="_1551679507"/>
      <w:bookmarkStart w:id="2" w:name="_1551267754"/>
      <w:bookmarkStart w:id="3" w:name="_1551266612"/>
      <w:bookmarkEnd w:id="0"/>
      <w:bookmarkEnd w:id="1"/>
      <w:bookmarkEnd w:id="2"/>
      <w:bookmarkEnd w:id="3"/>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北京市门头沟区石龙工业区永安路</w:t>
      </w:r>
      <w:r>
        <w:rPr>
          <w:rFonts w:eastAsia="方正黑体简体;Arial Unicode MS" w:cs="Arial" w:ascii="Arial" w:hAnsi="Arial"/>
          <w:sz w:val="21"/>
          <w:szCs w:val="21"/>
        </w:rPr>
        <w:t>4</w:t>
      </w:r>
      <w:r>
        <w:rPr>
          <w:rFonts w:ascii="Arial" w:hAnsi="Arial" w:cs="Arial" w:eastAsia="方正黑体简体;Arial Unicode MS"/>
          <w:sz w:val="21"/>
          <w:szCs w:val="21"/>
        </w:rPr>
        <w:t>号工业用房房地产抵押价值预评估</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4" w:name="_1572163783"/>
      <w:bookmarkStart w:id="5" w:name="_1551679509"/>
      <w:bookmarkStart w:id="6" w:name="_1551267756"/>
      <w:bookmarkStart w:id="7" w:name="_1551266622"/>
      <w:bookmarkEnd w:id="4"/>
      <w:bookmarkEnd w:id="5"/>
      <w:bookmarkEnd w:id="6"/>
      <w:bookmarkEnd w:id="7"/>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巨龙在线（北京）科技发展有限公司</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4C2 \a \t  \* MERGEFORMAT </w:instrText>
      </w:r>
      <w:bookmarkStart w:id="8" w:name="_1572163785"/>
      <w:bookmarkStart w:id="9" w:name="_1551679511"/>
      <w:bookmarkStart w:id="10" w:name="_1551267759"/>
      <w:bookmarkStart w:id="11" w:name="_1551266632"/>
      <w:bookmarkEnd w:id="8"/>
      <w:bookmarkEnd w:id="9"/>
      <w:bookmarkEnd w:id="10"/>
      <w:bookmarkEnd w:id="11"/>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5C2 \a \t  \* MERGEFORMAT </w:instrText>
      </w:r>
      <w:bookmarkStart w:id="12" w:name="_1572163788"/>
      <w:bookmarkStart w:id="13" w:name="_1551679513"/>
      <w:bookmarkStart w:id="14" w:name="_1551267761"/>
      <w:bookmarkStart w:id="15" w:name="_1551266641"/>
      <w:bookmarkEnd w:id="12"/>
      <w:bookmarkEnd w:id="13"/>
      <w:bookmarkEnd w:id="14"/>
      <w:bookmarkEnd w:id="15"/>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康正预评字</w:t>
      </w:r>
      <w:r>
        <w:rPr>
          <w:rFonts w:eastAsia="方正黑体简体;Arial Unicode MS" w:cs="Arial" w:ascii="Arial" w:hAnsi="Arial"/>
          <w:sz w:val="21"/>
          <w:szCs w:val="21"/>
        </w:rPr>
        <w:t>2017-1-A-1</w:t>
      </w:r>
      <w:r>
        <w:rPr>
          <w:rFonts w:ascii="Arial" w:hAnsi="Arial" w:cs="Arial" w:eastAsia="方正黑体简体;Arial Unicode MS"/>
          <w:sz w:val="21"/>
          <w:szCs w:val="21"/>
        </w:rPr>
        <w:t>号</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16" w:name="_1572163790"/>
      <w:bookmarkStart w:id="17" w:name="_1551679515"/>
      <w:bookmarkStart w:id="18" w:name="_1551267763"/>
      <w:bookmarkStart w:id="19" w:name="_1551266653"/>
      <w:bookmarkEnd w:id="16"/>
      <w:bookmarkEnd w:id="17"/>
      <w:bookmarkEnd w:id="18"/>
      <w:bookmarkEnd w:id="19"/>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巨龙在线（北京）科技发展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C2 \a \t  \* MERGEFORMAT </w:instrText>
      </w:r>
      <w:bookmarkStart w:id="20" w:name="_1572163792"/>
      <w:bookmarkStart w:id="21" w:name="_1551679517"/>
      <w:bookmarkStart w:id="22" w:name="_1551267765"/>
      <w:bookmarkStart w:id="23" w:name="_1551266663"/>
      <w:bookmarkEnd w:id="2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门头沟区石龙工业区永安路</w:t>
      </w:r>
      <w:r>
        <w:rPr>
          <w:rFonts w:cs="Arial" w:ascii="Arial" w:hAnsi="Arial"/>
          <w:sz w:val="21"/>
          <w:szCs w:val="28"/>
        </w:rPr>
        <w:t>4</w:t>
      </w:r>
      <w:r>
        <w:rPr>
          <w:rFonts w:ascii="Arial" w:hAnsi="Arial" w:cs="Arial"/>
          <w:sz w:val="21"/>
          <w:szCs w:val="28"/>
        </w:rPr>
        <w:t>号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7C2 \a \t  \* MERGEFORMAT </w:instrText>
      </w:r>
      <w:bookmarkStart w:id="24" w:name="_1572163794"/>
      <w:bookmarkStart w:id="25" w:name="_1551679519"/>
      <w:bookmarkStart w:id="26" w:name="_1551267767"/>
      <w:bookmarkStart w:id="27" w:name="_1551266674"/>
      <w:bookmarkEnd w:id="24"/>
      <w:bookmarkEnd w:id="25"/>
      <w:bookmarkEnd w:id="26"/>
      <w:bookmarkEnd w:id="2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门头沟区石龙工业区永安路</w:t>
      </w:r>
      <w:r>
        <w:rPr>
          <w:rFonts w:cs="Arial" w:ascii="Arial" w:hAnsi="Arial"/>
          <w:sz w:val="21"/>
          <w:szCs w:val="28"/>
        </w:rPr>
        <w:t>4</w:t>
      </w:r>
      <w:r>
        <w:rPr>
          <w:rFonts w:ascii="Arial" w:hAnsi="Arial" w:cs="Arial"/>
          <w:sz w:val="21"/>
          <w:szCs w:val="28"/>
        </w:rPr>
        <w:t>号工业用房房地产，为北京锦绣江投资有限公司所有。根据《国有土地使用证》</w:t>
      </w:r>
      <w:r>
        <w:rPr>
          <w:rFonts w:cs="Arial" w:ascii="Arial" w:hAnsi="Arial"/>
          <w:sz w:val="21"/>
          <w:szCs w:val="28"/>
        </w:rPr>
        <w:t>[</w:t>
      </w:r>
      <w:r>
        <w:rPr>
          <w:rFonts w:ascii="Arial" w:hAnsi="Arial" w:cs="Arial"/>
          <w:sz w:val="21"/>
          <w:szCs w:val="28"/>
        </w:rPr>
        <w:t>京门国用（</w:t>
      </w:r>
      <w:r>
        <w:rPr>
          <w:rFonts w:cs="Arial" w:ascii="Arial" w:hAnsi="Arial"/>
          <w:sz w:val="21"/>
          <w:szCs w:val="28"/>
        </w:rPr>
        <w:t>2007</w:t>
      </w:r>
      <w:r>
        <w:rPr>
          <w:rFonts w:ascii="Arial" w:hAnsi="Arial" w:cs="Arial"/>
          <w:sz w:val="21"/>
          <w:szCs w:val="28"/>
        </w:rPr>
        <w:t>出）第</w:t>
      </w:r>
      <w:r>
        <w:rPr>
          <w:rFonts w:cs="Arial" w:ascii="Arial" w:hAnsi="Arial"/>
          <w:sz w:val="21"/>
          <w:szCs w:val="28"/>
        </w:rPr>
        <w:t>0007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87.98</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门其更字第</w:t>
      </w:r>
      <w:r>
        <w:rPr>
          <w:rFonts w:cs="Arial" w:ascii="Arial" w:hAnsi="Arial"/>
          <w:sz w:val="21"/>
          <w:szCs w:val="28"/>
        </w:rPr>
        <w:t>00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432.43</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1C2 \a \t  \* MERGEFORMAT </w:instrText>
      </w:r>
      <w:bookmarkStart w:id="28" w:name="_1572163798"/>
      <w:bookmarkStart w:id="29" w:name="_1551679523"/>
      <w:bookmarkStart w:id="30" w:name="_1551267771"/>
      <w:bookmarkStart w:id="31" w:name="_1551266694"/>
      <w:bookmarkEnd w:id="28"/>
      <w:bookmarkEnd w:id="29"/>
      <w:bookmarkEnd w:id="30"/>
      <w:bookmarkEnd w:id="3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中国工商银行股份有限公司北京市分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2C2 \a \t  \* MERGEFORMAT </w:instrText>
      </w:r>
      <w:bookmarkStart w:id="32" w:name="_1572163800"/>
      <w:bookmarkStart w:id="33" w:name="_1551679525"/>
      <w:bookmarkStart w:id="34" w:name="_1551267773"/>
      <w:bookmarkStart w:id="35" w:name="_1551266702"/>
      <w:bookmarkEnd w:id="32"/>
      <w:bookmarkEnd w:id="33"/>
      <w:bookmarkEnd w:id="34"/>
      <w:bookmarkEnd w:id="35"/>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3C2 \a \t  \* MERGEFORMAT </w:instrText>
      </w:r>
      <w:bookmarkStart w:id="36" w:name="_1572163802"/>
      <w:bookmarkStart w:id="37" w:name="_1551679527"/>
      <w:bookmarkStart w:id="38" w:name="_1551267775"/>
      <w:bookmarkStart w:id="39" w:name="_1551266714"/>
      <w:bookmarkEnd w:id="36"/>
      <w:bookmarkEnd w:id="37"/>
      <w:bookmarkEnd w:id="38"/>
      <w:bookmarkEnd w:id="3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2.5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rPr>
          <w:rFonts w:ascii="Arial" w:hAnsi="Arial" w:cs="Arial"/>
          <w:sz w:val="21"/>
          <w:szCs w:val="28"/>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2.5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5C2 \a \t  \* MERGEFORMAT </w:instrText>
      </w:r>
      <w:bookmarkStart w:id="40" w:name="_1572163806"/>
      <w:bookmarkStart w:id="41" w:name="_1551679531"/>
      <w:bookmarkStart w:id="42" w:name="_1551267779"/>
      <w:bookmarkStart w:id="43" w:name="_1551266742"/>
      <w:bookmarkEnd w:id="40"/>
      <w:bookmarkEnd w:id="41"/>
      <w:bookmarkEnd w:id="42"/>
      <w:bookmarkEnd w:id="4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6C2 \a \t  \* MERGEFORMAT </w:instrText>
      </w:r>
      <w:bookmarkStart w:id="44" w:name="_1572163808"/>
      <w:bookmarkStart w:id="45" w:name="_1551679533"/>
      <w:bookmarkStart w:id="46" w:name="_1551267781"/>
      <w:bookmarkStart w:id="47" w:name="_1551266765"/>
      <w:bookmarkEnd w:id="44"/>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7C2 \a \t  \* MERGEFORMAT </w:instrText>
      </w:r>
      <w:bookmarkStart w:id="48" w:name="_1572163810"/>
      <w:bookmarkStart w:id="49" w:name="_1551679535"/>
      <w:bookmarkStart w:id="50" w:name="_1551267783"/>
      <w:bookmarkStart w:id="51" w:name="_1551266775"/>
      <w:bookmarkEnd w:id="48"/>
      <w:bookmarkEnd w:id="49"/>
      <w:bookmarkEnd w:id="50"/>
      <w:bookmarkEnd w:id="5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8C2 \a \t  \* MERGEFORMAT </w:instrText>
      </w:r>
      <w:bookmarkStart w:id="52" w:name="_1572163812"/>
      <w:bookmarkStart w:id="53" w:name="_1551679537"/>
      <w:bookmarkStart w:id="54" w:name="_1551267785"/>
      <w:bookmarkStart w:id="55" w:name="_1551266785"/>
      <w:bookmarkEnd w:id="52"/>
      <w:bookmarkEnd w:id="53"/>
      <w:bookmarkEnd w:id="54"/>
      <w:bookmarkEnd w:id="55"/>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收益法和成本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9C2 \a \t  \* MERGEFORMAT </w:instrText>
      </w:r>
      <w:bookmarkStart w:id="56" w:name="_1572163814"/>
      <w:bookmarkStart w:id="57" w:name="_1551679539"/>
      <w:bookmarkStart w:id="58" w:name="_1551267787"/>
      <w:bookmarkStart w:id="59" w:name="_1551266795"/>
      <w:bookmarkEnd w:id="56"/>
      <w:bookmarkEnd w:id="57"/>
      <w:bookmarkEnd w:id="58"/>
      <w:bookmarkEnd w:id="59"/>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bookmarkStart w:id="60" w:name="_1572163819"/>
            <w:bookmarkStart w:id="61" w:name="_1551679544"/>
            <w:bookmarkStart w:id="62" w:name="_1551267791"/>
            <w:bookmarkStart w:id="63" w:name="_1551266895"/>
            <w:bookmarkEnd w:id="60"/>
            <w:bookmarkEnd w:id="61"/>
            <w:bookmarkEnd w:id="62"/>
            <w:bookmarkEnd w:id="6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3C2 \a \t  \* MERGEFORMAT </w:instrText>
            </w:r>
            <w:bookmarkStart w:id="64" w:name="_1572163823"/>
            <w:bookmarkStart w:id="65" w:name="_1551679548"/>
            <w:bookmarkStart w:id="66" w:name="_1551267795"/>
            <w:bookmarkStart w:id="67" w:name="_1551266904"/>
            <w:bookmarkEnd w:id="64"/>
            <w:bookmarkEnd w:id="65"/>
            <w:bookmarkEnd w:id="66"/>
            <w:bookmarkEnd w:id="6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68" w:name="_1572163825"/>
            <w:bookmarkStart w:id="69" w:name="_1551679550"/>
            <w:bookmarkStart w:id="70" w:name="_1551267797"/>
            <w:bookmarkStart w:id="71" w:name="_1551266912"/>
            <w:bookmarkEnd w:id="68"/>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72" w:name="_1572163827"/>
            <w:bookmarkStart w:id="73" w:name="_1551679552"/>
            <w:bookmarkStart w:id="74" w:name="_1551267799"/>
            <w:bookmarkStart w:id="75" w:name="_1551266920"/>
            <w:bookmarkEnd w:id="72"/>
            <w:bookmarkEnd w:id="73"/>
            <w:bookmarkEnd w:id="74"/>
            <w:bookmarkEnd w:id="7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6C2 \a \t  \* MERGEFORMAT </w:instrText>
            </w:r>
            <w:bookmarkStart w:id="76" w:name="_1572163829"/>
            <w:bookmarkStart w:id="77" w:name="_1551679554"/>
            <w:bookmarkStart w:id="78" w:name="_1551267801"/>
            <w:bookmarkStart w:id="79" w:name="_1551266929"/>
            <w:bookmarkEnd w:id="76"/>
            <w:bookmarkEnd w:id="77"/>
            <w:bookmarkEnd w:id="78"/>
            <w:bookmarkEnd w:id="7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7C2 \a \t  \* MERGEFORMAT </w:instrText>
            </w:r>
            <w:bookmarkStart w:id="80" w:name="_1572163831"/>
            <w:bookmarkStart w:id="81" w:name="_1551679556"/>
            <w:bookmarkStart w:id="82" w:name="_1551267803"/>
            <w:bookmarkStart w:id="83" w:name="_1551266936"/>
            <w:bookmarkEnd w:id="80"/>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8C2 \a \t  \* MERGEFORMAT </w:instrText>
            </w:r>
            <w:bookmarkStart w:id="84" w:name="_1572163833"/>
            <w:bookmarkStart w:id="85" w:name="_1551679558"/>
            <w:bookmarkStart w:id="86" w:name="_1551267805"/>
            <w:bookmarkStart w:id="87" w:name="_1551266945"/>
            <w:bookmarkEnd w:id="84"/>
            <w:bookmarkEnd w:id="85"/>
            <w:bookmarkEnd w:id="86"/>
            <w:bookmarkEnd w:id="8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9C2 \a \t  \* MERGEFORMAT </w:instrText>
            </w:r>
            <w:bookmarkStart w:id="88" w:name="_1572163835"/>
            <w:bookmarkStart w:id="89" w:name="_1551679560"/>
            <w:bookmarkStart w:id="90" w:name="_1551267807"/>
            <w:bookmarkStart w:id="91" w:name="_1551266954"/>
            <w:bookmarkEnd w:id="88"/>
            <w:bookmarkEnd w:id="89"/>
            <w:bookmarkEnd w:id="90"/>
            <w:bookmarkEnd w:id="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华文细黑" w:ascii="华文细黑" w:hAnsi="华文细黑"/>
              </w:rPr>
              <w:instrText xml:space="preserve"> LINK Excel.Sheet.12 "C:\\Documents and Settings\\Administrator\\桌面\\2016-1-A-1-038北京锦绣江投资有限公司北京市门头沟区石龙工业区永安路4号工业用房项目\\2017\\致函链接表.xlsx" 房地产-项目!R39C2 \a \t  \* MERGEFORMAT </w:instrText>
            </w:r>
            <w:bookmarkStart w:id="92" w:name="_1572163858"/>
            <w:bookmarkStart w:id="93" w:name="_1551679582"/>
            <w:bookmarkStart w:id="94" w:name="_1551267830"/>
            <w:bookmarkStart w:id="95" w:name="_1551267040"/>
            <w:bookmarkEnd w:id="92"/>
            <w:bookmarkEnd w:id="93"/>
            <w:bookmarkEnd w:id="94"/>
            <w:bookmarkEnd w:id="95"/>
            <w:r>
              <w:rPr>
                <w:rFonts w:eastAsia="华文细黑" w:cs="华文细黑" w:ascii="华文细黑" w:hAnsi="华文细黑"/>
                <w:sz w:val="18"/>
              </w:rPr>
            </w:r>
            <w:r>
              <w:rPr>
                <w:sz w:val="18"/>
                <w:rFonts w:eastAsia="华文细黑" w:cs="华文细黑" w:ascii="华文细黑" w:hAnsi="华文细黑"/>
              </w:rPr>
              <w:fldChar w:fldCharType="separate"/>
            </w:r>
            <w:r>
              <w:rPr>
                <w:rFonts w:eastAsia="华文细黑" w:cs="华文细黑" w:ascii="华文细黑" w:hAnsi="华文细黑"/>
                <w:sz w:val="18"/>
              </w:rPr>
            </w:r>
            <w:r>
              <w:rPr>
                <w:rFonts w:eastAsia="华文细黑" w:cs="Arial" w:ascii="Arial" w:hAnsi="Arial"/>
                <w:sz w:val="18"/>
              </w:rPr>
              <w:t>——</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2C2 \a \t  \* MERGEFORMAT </w:instrText>
            </w:r>
            <w:bookmarkStart w:id="96" w:name="_1572163860"/>
            <w:bookmarkStart w:id="97" w:name="_1551679584"/>
            <w:bookmarkStart w:id="98" w:name="_1551267832"/>
            <w:bookmarkStart w:id="99" w:name="_1551267116"/>
            <w:bookmarkEnd w:id="96"/>
            <w:bookmarkEnd w:id="97"/>
            <w:bookmarkEnd w:id="98"/>
            <w:bookmarkEnd w:id="9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4C2 \a \t  \* MERGEFORMAT </w:instrText>
            </w:r>
            <w:bookmarkStart w:id="100" w:name="_1572163862"/>
            <w:bookmarkStart w:id="101" w:name="_1551679586"/>
            <w:bookmarkStart w:id="102" w:name="_1551267834"/>
            <w:bookmarkStart w:id="103" w:name="_1551267134"/>
            <w:bookmarkEnd w:id="100"/>
            <w:bookmarkEnd w:id="101"/>
            <w:bookmarkEnd w:id="102"/>
            <w:bookmarkEnd w:id="10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6C2 \a \t  \* MERGEFORMAT </w:instrText>
            </w:r>
            <w:bookmarkStart w:id="104" w:name="_1572163864"/>
            <w:bookmarkStart w:id="105" w:name="_1551679588"/>
            <w:bookmarkStart w:id="106" w:name="_1551267836"/>
            <w:bookmarkStart w:id="107" w:name="_1551267152"/>
            <w:bookmarkEnd w:id="104"/>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0C2 \a \t  \* MERGEFORMAT </w:instrText>
            </w:r>
            <w:bookmarkStart w:id="108" w:name="_1572163866"/>
            <w:bookmarkStart w:id="109" w:name="_1551679590"/>
            <w:bookmarkStart w:id="110" w:name="_1551267838"/>
            <w:bookmarkStart w:id="111" w:name="_1551267195"/>
            <w:bookmarkEnd w:id="108"/>
            <w:bookmarkEnd w:id="109"/>
            <w:bookmarkEnd w:id="110"/>
            <w:bookmarkEnd w:id="1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1C2 \a \t  \* MERGEFORMAT </w:instrText>
            </w:r>
            <w:bookmarkStart w:id="112" w:name="_1572163868"/>
            <w:bookmarkStart w:id="113" w:name="_1551679592"/>
            <w:bookmarkStart w:id="114" w:name="_1551267840"/>
            <w:bookmarkStart w:id="115" w:name="_1551267092"/>
            <w:bookmarkEnd w:id="112"/>
            <w:bookmarkEnd w:id="113"/>
            <w:bookmarkEnd w:id="114"/>
            <w:bookmarkEnd w:id="1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门头沟区石龙工业区永安路</w:t>
            </w:r>
            <w:r>
              <w:rPr>
                <w:rFonts w:eastAsia="华文细黑" w:cs="Arial" w:ascii="Arial" w:hAnsi="Arial"/>
                <w:sz w:val="18"/>
              </w:rPr>
              <w:t>4</w:t>
            </w:r>
            <w:r>
              <w:rPr>
                <w:rFonts w:ascii="Arial" w:hAnsi="Arial" w:cs="Arial" w:eastAsia="华文细黑"/>
                <w:sz w:val="18"/>
              </w:rPr>
              <w:t>号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3C2 \a \t  \* MERGEFORMAT </w:instrText>
            </w:r>
            <w:bookmarkStart w:id="116" w:name="_1572163870"/>
            <w:bookmarkStart w:id="117" w:name="_1551679594"/>
            <w:bookmarkStart w:id="118" w:name="_1551267842"/>
            <w:bookmarkStart w:id="119" w:name="_1551267125"/>
            <w:bookmarkEnd w:id="116"/>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5432.43</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5C2 \a \t  \* MERGEFORMAT </w:instrText>
            </w:r>
            <w:bookmarkStart w:id="120" w:name="_1572163872"/>
            <w:bookmarkStart w:id="121" w:name="_1551679596"/>
            <w:bookmarkStart w:id="122" w:name="_1551267844"/>
            <w:bookmarkStart w:id="123" w:name="_1551267143"/>
            <w:bookmarkEnd w:id="120"/>
            <w:bookmarkEnd w:id="121"/>
            <w:bookmarkEnd w:id="122"/>
            <w:bookmarkEnd w:id="1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0087.98</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39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4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0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5</w:t>
            </w:r>
            <w:r>
              <w:rPr>
                <w:rFonts w:eastAsia="华文细黑" w:cs="Arial" w:ascii="Arial" w:hAnsi="Arial"/>
                <w:sz w:val="18"/>
                <w:szCs w:val="24"/>
              </w:rPr>
              <w:t>3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4</w:t>
            </w:r>
            <w:r>
              <w:rPr>
                <w:rFonts w:eastAsia="华文细黑" w:cs="Arial" w:ascii="Arial" w:hAnsi="Arial"/>
                <w:sz w:val="18"/>
                <w:szCs w:val="24"/>
              </w:rPr>
              <w:t>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叁佰玖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7C2 \a \t  \* MERGEFORMAT </w:instrText>
            </w:r>
            <w:bookmarkStart w:id="124" w:name="_1572163887"/>
            <w:bookmarkStart w:id="125" w:name="_1551679611"/>
            <w:bookmarkStart w:id="126" w:name="_1551267858"/>
            <w:bookmarkStart w:id="127" w:name="_1551267285"/>
            <w:bookmarkEnd w:id="124"/>
            <w:bookmarkEnd w:id="125"/>
            <w:bookmarkEnd w:id="126"/>
            <w:bookmarkEnd w:id="12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128" w:name="_1572163889"/>
            <w:bookmarkStart w:id="129" w:name="_1551679613"/>
            <w:bookmarkStart w:id="130" w:name="_1551267860"/>
            <w:bookmarkStart w:id="131" w:name="_1551267319"/>
            <w:bookmarkEnd w:id="128"/>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132" w:name="_1572163891"/>
            <w:bookmarkStart w:id="133" w:name="_1551679615"/>
            <w:bookmarkStart w:id="134" w:name="_1551267862"/>
            <w:bookmarkStart w:id="135" w:name="_1551267328"/>
            <w:bookmarkEnd w:id="132"/>
            <w:bookmarkEnd w:id="133"/>
            <w:bookmarkEnd w:id="134"/>
            <w:bookmarkEnd w:id="13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4C2 \a \t  \* MERGEFORMAT </w:instrText>
            </w:r>
            <w:bookmarkStart w:id="136" w:name="_1572163893"/>
            <w:bookmarkStart w:id="137" w:name="_1551679617"/>
            <w:bookmarkStart w:id="138" w:name="_1551267864"/>
            <w:bookmarkStart w:id="139" w:name="_1551267235"/>
            <w:bookmarkEnd w:id="136"/>
            <w:bookmarkEnd w:id="137"/>
            <w:bookmarkEnd w:id="138"/>
            <w:bookmarkEnd w:id="13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53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叁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8C2 \a \t  \* MERGEFORMAT </w:instrText>
      </w:r>
      <w:bookmarkStart w:id="140" w:name="_1572163919"/>
      <w:bookmarkStart w:id="141" w:name="_1551679643"/>
      <w:bookmarkStart w:id="142" w:name="_1551267891"/>
      <w:bookmarkStart w:id="143" w:name="_1551268050"/>
      <w:bookmarkEnd w:id="140"/>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9C2 \a \t  \* MERGEFORMAT </w:instrText>
      </w:r>
      <w:bookmarkStart w:id="144" w:name="_1572163921"/>
      <w:bookmarkStart w:id="145" w:name="_1551679645"/>
      <w:bookmarkStart w:id="146" w:name="_1551267893"/>
      <w:bookmarkStart w:id="147" w:name="_1551268059"/>
      <w:bookmarkEnd w:id="144"/>
      <w:bookmarkEnd w:id="145"/>
      <w:bookmarkEnd w:id="146"/>
      <w:bookmarkEnd w:id="147"/>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0C2 \a \t  \* MERGEFORMAT </w:instrText>
      </w:r>
      <w:bookmarkStart w:id="148" w:name="_1572163923"/>
      <w:bookmarkStart w:id="149" w:name="_1551679647"/>
      <w:bookmarkStart w:id="150" w:name="_1551267895"/>
      <w:bookmarkStart w:id="151" w:name="_1551268068"/>
      <w:bookmarkEnd w:id="148"/>
      <w:bookmarkEnd w:id="149"/>
      <w:bookmarkEnd w:id="150"/>
      <w:bookmarkEnd w:id="151"/>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1C2 \a \t  \* MERGEFORMAT </w:instrText>
      </w:r>
      <w:bookmarkStart w:id="152" w:name="_1572163925"/>
      <w:bookmarkStart w:id="153" w:name="_1551679649"/>
      <w:bookmarkStart w:id="154" w:name="_1551267897"/>
      <w:bookmarkStart w:id="155" w:name="_1551268077"/>
      <w:bookmarkEnd w:id="152"/>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复印件、《国有土地使用权》复印件，截至价值时点，估价对象抵押权未见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4C2 \a \t  \* MERGEFORMAT </w:instrText>
      </w:r>
      <w:bookmarkStart w:id="156" w:name="_1572163932"/>
      <w:bookmarkStart w:id="157" w:name="_1551679655"/>
      <w:bookmarkStart w:id="158" w:name="_1551267903"/>
      <w:bookmarkStart w:id="159" w:name="_1551268105"/>
      <w:bookmarkEnd w:id="156"/>
      <w:bookmarkEnd w:id="157"/>
      <w:bookmarkEnd w:id="158"/>
      <w:bookmarkEnd w:id="15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5C2 \a \t  \* MERGEFORMAT </w:instrText>
      </w:r>
      <w:bookmarkStart w:id="160" w:name="_1572163934"/>
      <w:bookmarkStart w:id="161" w:name="_1551679657"/>
      <w:bookmarkStart w:id="162" w:name="_1551267905"/>
      <w:bookmarkStart w:id="163" w:name="_1551268116"/>
      <w:bookmarkEnd w:id="160"/>
      <w:bookmarkEnd w:id="161"/>
      <w:bookmarkEnd w:id="162"/>
      <w:bookmarkEnd w:id="163"/>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估价人员现场勘察时，不动产权利人未能提供估价对象《国有土地使用证》</w:t>
      </w:r>
      <w:r>
        <w:rPr>
          <w:rFonts w:cs="Arial" w:ascii="Arial" w:hAnsi="Arial"/>
          <w:sz w:val="21"/>
        </w:rPr>
        <w:t>[</w:t>
      </w:r>
      <w:r>
        <w:rPr>
          <w:rFonts w:ascii="Arial" w:hAnsi="Arial" w:cs="Arial"/>
          <w:sz w:val="21"/>
        </w:rPr>
        <w:t>京门国用（</w:t>
      </w:r>
      <w:r>
        <w:rPr>
          <w:rFonts w:cs="Arial" w:ascii="Arial" w:hAnsi="Arial"/>
          <w:sz w:val="21"/>
        </w:rPr>
        <w:t>2007</w:t>
      </w:r>
      <w:r>
        <w:rPr>
          <w:rFonts w:ascii="Arial" w:hAnsi="Arial" w:cs="Arial"/>
          <w:sz w:val="21"/>
        </w:rPr>
        <w:t>出）第</w:t>
      </w:r>
      <w:r>
        <w:rPr>
          <w:rFonts w:cs="Arial" w:ascii="Arial" w:hAnsi="Arial"/>
          <w:sz w:val="21"/>
        </w:rPr>
        <w:t>0007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估价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根据不动产权利人介绍及估价人员现场勘查，截至价值时点，估价对象已加建</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建筑物。由于不动产权利人未能提供相关权属文件，本次评估估价对象不含上述加建建筑物。</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ascii="Arial" w:hAnsi="Arial" w:cs="Arial"/>
          <w:sz w:val="21"/>
        </w:rPr>
        <w:t>附表：</w:t>
      </w:r>
    </w:p>
    <w:tbl>
      <w:tblPr>
        <w:tblW w:w="5000" w:type="pct"/>
        <w:jc w:val="center"/>
        <w:tblInd w:w="0" w:type="dxa"/>
        <w:tblLayout w:type="fixed"/>
        <w:tblCellMar>
          <w:top w:w="0" w:type="dxa"/>
          <w:left w:w="108" w:type="dxa"/>
          <w:bottom w:w="0" w:type="dxa"/>
          <w:right w:w="108" w:type="dxa"/>
        </w:tblCellMar>
      </w:tblPr>
      <w:tblGrid>
        <w:gridCol w:w="1249"/>
        <w:gridCol w:w="2509"/>
        <w:gridCol w:w="2501"/>
        <w:gridCol w:w="3039"/>
      </w:tblGrid>
      <w:tr>
        <w:trPr>
          <w:trHeight w:val="524" w:hRule="atLeast"/>
          <w:cantSplit w:val="true"/>
        </w:trPr>
        <w:tc>
          <w:tcPr>
            <w:tcW w:w="124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楼号</w:t>
            </w:r>
          </w:p>
        </w:tc>
        <w:tc>
          <w:tcPr>
            <w:tcW w:w="250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层数</w:t>
            </w:r>
          </w:p>
        </w:tc>
        <w:tc>
          <w:tcPr>
            <w:tcW w:w="250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结构</w:t>
            </w:r>
          </w:p>
        </w:tc>
        <w:tc>
          <w:tcPr>
            <w:tcW w:w="30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建筑面积（平方米）</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1</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7.60</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5</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436.93</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3</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90.60</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4</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577.30</w:t>
            </w:r>
          </w:p>
        </w:tc>
      </w:tr>
      <w:tr>
        <w:trPr>
          <w:trHeight w:val="77" w:hRule="atLeast"/>
        </w:trPr>
        <w:tc>
          <w:tcPr>
            <w:tcW w:w="124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合计</w:t>
            </w:r>
          </w:p>
        </w:tc>
        <w:tc>
          <w:tcPr>
            <w:tcW w:w="250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25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3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5432.43</w:t>
            </w:r>
          </w:p>
        </w:tc>
      </w:tr>
    </w:tbl>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9C2 \a \t  \* MERGEFORMAT </w:instrText>
      </w:r>
      <w:bookmarkStart w:id="164" w:name="_1572163938"/>
      <w:bookmarkStart w:id="165" w:name="_1551679662"/>
      <w:bookmarkStart w:id="166" w:name="_1551267913"/>
      <w:bookmarkStart w:id="167" w:name="_1551268155"/>
      <w:bookmarkEnd w:id="164"/>
      <w:bookmarkEnd w:id="165"/>
      <w:bookmarkEnd w:id="166"/>
      <w:bookmarkEnd w:id="16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七年十一月十四日</w:t>
      </w:r>
      <w:r/>
      <w:r>
        <w:rPr>
          <w:sz w:val="21"/>
          <w:szCs w:val="28"/>
          <w:rFonts w:cs="Arial" w:ascii="Arial" w:hAnsi="Arial"/>
        </w:rPr>
        <w:fldChar w:fldCharType="end"/>
      </w: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4T09:15:00Z</dcterms:modified>
  <cp:revision>37</cp:revision>
  <dc:subject/>
  <dc:title>             </dc:title>
</cp:coreProperties>
</file>