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通州区西集镇商业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3-1-0922-P01ZLGJ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通州区西集镇商业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3-1-0922-P01ZLGJ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西集镇</w:t>
      </w:r>
      <w:r>
        <w:rPr>
          <w:rFonts w:ascii="Arial" w:hAnsi="Arial" w:cs="Arial"/>
          <w:sz w:val="21"/>
        </w:rPr>
        <w:t>商业</w:t>
      </w:r>
      <w:r>
        <w:rPr>
          <w:rFonts w:ascii="Arial" w:hAnsi="Arial" w:cs="Arial"/>
          <w:kern w:val="2"/>
          <w:sz w:val="21"/>
        </w:rPr>
        <w:t>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bookmarkStart w:id="0" w:name="_Hlk170475106"/>
      <w:r>
        <w:rPr>
          <w:rFonts w:ascii="Arial" w:hAnsi="Arial" w:cs="Arial"/>
          <w:bCs/>
          <w:sz w:val="21"/>
        </w:rPr>
        <w:t>咨询对象位于北京市通州区西集镇综合配套区范围内，位于东六环外，东至于岳路，南至通香公路，西至西集村中路，北至西集村南街</w:t>
      </w:r>
      <w:bookmarkEnd w:id="0"/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bookmarkStart w:id="1" w:name="_Hlk170477276"/>
      <w:bookmarkEnd w:id="1"/>
      <w:r>
        <w:rPr>
          <w:rFonts w:ascii="Arial" w:hAnsi="Arial" w:cs="Arial"/>
          <w:sz w:val="21"/>
        </w:rPr>
        <w:t>咨询对象周边多为社区配套底商，商业繁华度一般。周边有</w:t>
      </w:r>
      <w:r>
        <w:rPr>
          <w:rFonts w:cs="Arial" w:ascii="Arial" w:hAnsi="Arial"/>
          <w:sz w:val="21"/>
        </w:rPr>
        <w:t>T1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4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10</w:t>
      </w:r>
      <w:r>
        <w:rPr>
          <w:rFonts w:ascii="Arial" w:hAnsi="Arial" w:cs="Arial"/>
          <w:sz w:val="21"/>
        </w:rPr>
        <w:t>路等多条公交线路，周边无地铁，综合评价交通便捷度一般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蓝赢迪超市、福海家绿源综合超市、通州区西集中学、西集镇中心小学、大灰店小学、通州区西集卫生院、北京农商银行、中国邮政储蓄银行等公共配套设施，公共配套设施完备程度一般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内无自然、人文景观，综合评价环境状况较差。总体评价影响咨询对象的区位状况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bookmarkStart w:id="2" w:name="_Hlk170477276"/>
      <w:bookmarkEnd w:id="2"/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商业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3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4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bookmarkEnd w:id="3"/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bookmarkEnd w:id="4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，咨询对象用途为商业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 w:val="21"/>
          <w:szCs w:val="24"/>
        </w:rPr>
      </w:pPr>
      <w:r>
        <w:rPr>
          <w:rFonts w:eastAsia="方正黑体简体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7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.5~1.9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家湾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张家湾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6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59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张家湾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好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7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转下页）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4498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8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7-01T07:28:00Z</dcterms:modified>
  <cp:revision>2</cp:revision>
  <dc:subject/>
  <dc:title>             </dc:title>
</cp:coreProperties>
</file>