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通州区西集镇商业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22-P01ZLGJ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通州区西集镇商业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22-P01ZLGJ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商业</w:t>
      </w:r>
      <w:r>
        <w:rPr>
          <w:rFonts w:ascii="Arial" w:hAnsi="Arial" w:cs="Arial"/>
          <w:kern w:val="2"/>
          <w:sz w:val="21"/>
        </w:rPr>
        <w:t>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bookmarkStart w:id="0" w:name="_Hlk170475106"/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</w:t>
      </w:r>
      <w:bookmarkEnd w:id="0"/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bookmarkStart w:id="1" w:name="_Hlk170477276"/>
      <w:bookmarkEnd w:id="1"/>
      <w:r>
        <w:rPr>
          <w:rFonts w:ascii="Arial" w:hAnsi="Arial" w:cs="Arial"/>
          <w:sz w:val="21"/>
        </w:rPr>
        <w:t>咨询对象周边多为社区配套底商，商业繁华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一般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bookmarkStart w:id="2" w:name="_Hlk170477276"/>
      <w:bookmarkEnd w:id="2"/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商业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3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4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3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商业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7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.5~1.9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家湾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张家湾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6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5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张家湾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好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转下页）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commentRangeStart w:id="0"/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4457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4-07-02T11:04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案例在哪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6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7-02T05:26:00Z</dcterms:modified>
  <cp:revision>2</cp:revision>
  <dc:subject/>
  <dc:title>             </dc:title>
</cp:coreProperties>
</file>