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湖南省株洲市醴陵市西山街道办事处西山村前进组等共</w:t>
      </w:r>
      <w:r>
        <w:rPr>
          <w:rFonts w:eastAsia="方正黑体简体;Arial Unicode MS" w:cs="Arial" w:ascii="Arial" w:hAnsi="Arial"/>
          <w:sz w:val="21"/>
          <w:szCs w:val="21"/>
        </w:rPr>
        <w:t>37</w:t>
      </w:r>
      <w:r>
        <w:rPr>
          <w:rFonts w:ascii="Arial" w:hAnsi="Arial" w:cs="Arial" w:eastAsia="方正黑体简体;Arial Unicode MS"/>
          <w:sz w:val="21"/>
          <w:szCs w:val="21"/>
        </w:rPr>
        <w:t>处住宅、综合用房房地产及来龙门街道办事处黄牛岭</w:t>
      </w:r>
      <w:r>
        <w:rPr>
          <w:rFonts w:eastAsia="方正黑体简体;Arial Unicode MS" w:cs="Arial" w:ascii="Arial" w:hAnsi="Arial"/>
          <w:sz w:val="21"/>
          <w:szCs w:val="21"/>
        </w:rPr>
        <w:t>18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;Arial Unicode MS"/>
          <w:sz w:val="21"/>
          <w:szCs w:val="21"/>
        </w:rPr>
        <w:t>宗住宅用地出让国有建设用地使用权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醴陵市渌江投资控股集团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9-1-0661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醴陵市渌江投资控股集团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湖南省株洲市醴陵市西山街道办事处西山村前进组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处住宅、综合用房房地产及来龙门街道办事处黄牛岭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宗住宅用地出让国有建设用地使用权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湖南省株洲市醴陵市西山街道办事处西山村前进组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处住宅、综合用房房地产及来龙门街道办事处黄牛岭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宗住宅用地出让国有建设用地使用权，为醴陵市国有资产经营有限公司所有。估价对象分为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部分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为湖南省株洲市醴陵市西山街道办事处西山村前进组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处住宅、综合用房房地产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醴国用（</w:t>
      </w:r>
      <w:r>
        <w:rPr>
          <w:rFonts w:cs="Arial" w:ascii="Arial" w:hAnsi="Arial"/>
          <w:sz w:val="21"/>
          <w:szCs w:val="28"/>
        </w:rPr>
        <w:t>2015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271</w:t>
      </w:r>
      <w:r>
        <w:rPr>
          <w:rFonts w:ascii="Arial" w:hAnsi="Arial" w:cs="Arial"/>
          <w:sz w:val="21"/>
          <w:szCs w:val="28"/>
        </w:rPr>
        <w:t>号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原件，估价对象出让国有建设用地使用权面积（以下简称“土地面积”）合计为</w:t>
      </w:r>
      <w:r>
        <w:rPr>
          <w:rFonts w:cs="Arial" w:ascii="Arial" w:hAnsi="Arial"/>
          <w:sz w:val="21"/>
          <w:szCs w:val="28"/>
        </w:rPr>
        <w:t>232710.95</w:t>
      </w:r>
      <w:r>
        <w:rPr>
          <w:rFonts w:ascii="Arial" w:hAnsi="Arial" w:cs="Arial"/>
          <w:sz w:val="21"/>
          <w:szCs w:val="28"/>
        </w:rPr>
        <w:t>平方米。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醴陵房权证西山字第</w:t>
      </w:r>
      <w:r>
        <w:rPr>
          <w:rFonts w:cs="Arial" w:ascii="Arial" w:hAnsi="Arial"/>
          <w:sz w:val="21"/>
          <w:szCs w:val="28"/>
        </w:rPr>
        <w:t>716000065</w:t>
      </w:r>
      <w:r>
        <w:rPr>
          <w:rFonts w:ascii="Arial" w:hAnsi="Arial" w:cs="Arial"/>
          <w:sz w:val="21"/>
          <w:szCs w:val="28"/>
        </w:rPr>
        <w:t>号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原件，估价对象建筑面积合计为</w:t>
      </w:r>
      <w:r>
        <w:rPr>
          <w:rFonts w:cs="Arial" w:ascii="Arial" w:hAnsi="Arial"/>
          <w:sz w:val="21"/>
          <w:szCs w:val="28"/>
        </w:rPr>
        <w:t>122425.01</w:t>
      </w:r>
      <w:r>
        <w:rPr>
          <w:rFonts w:ascii="Arial" w:hAnsi="Arial" w:cs="Arial"/>
          <w:sz w:val="21"/>
          <w:szCs w:val="28"/>
        </w:rPr>
        <w:t>平方米。估价对象具体情况明细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为湖南省株洲市醴陵市来龙门街道办事处黄牛岭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宗住宅用地出让国有建设用地使用权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醴国用（</w:t>
      </w:r>
      <w:r>
        <w:rPr>
          <w:rFonts w:cs="Arial" w:ascii="Arial" w:hAnsi="Arial"/>
          <w:sz w:val="21"/>
          <w:szCs w:val="28"/>
        </w:rPr>
        <w:t>2015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280</w:t>
      </w:r>
      <w:r>
        <w:rPr>
          <w:rFonts w:ascii="Arial" w:hAnsi="Arial" w:cs="Arial"/>
          <w:sz w:val="21"/>
          <w:szCs w:val="28"/>
        </w:rPr>
        <w:t>号等共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原件，估价对象土地面积合计为</w:t>
      </w:r>
      <w:r>
        <w:rPr>
          <w:rFonts w:cs="Arial" w:ascii="Arial" w:hAnsi="Arial"/>
          <w:sz w:val="21"/>
          <w:szCs w:val="28"/>
        </w:rPr>
        <w:t>73486.278</w:t>
      </w:r>
      <w:r>
        <w:rPr>
          <w:rFonts w:ascii="Arial" w:hAnsi="Arial" w:cs="Arial"/>
          <w:sz w:val="21"/>
          <w:szCs w:val="28"/>
        </w:rPr>
        <w:t>平方米。根据不动产权利人提供的《经济技术指标》，估价对象规划建筑面积合计为</w:t>
      </w:r>
      <w:r>
        <w:rPr>
          <w:rFonts w:cs="Arial" w:ascii="Arial" w:hAnsi="Arial"/>
          <w:sz w:val="21"/>
          <w:szCs w:val="28"/>
        </w:rPr>
        <w:t>44381.05</w:t>
      </w:r>
      <w:r>
        <w:rPr>
          <w:rFonts w:ascii="Arial" w:hAnsi="Arial" w:cs="Arial"/>
          <w:sz w:val="21"/>
          <w:szCs w:val="28"/>
        </w:rPr>
        <w:t>平方米，全部为住宅用房。估价对象具体情况明细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昆仑信托有限责任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日，估价对象规划用途为住宅、综合，土地取得方式为出让，出让国有建设用地使用权剩余土地使用年限为住宅</w:t>
      </w:r>
      <w:r>
        <w:rPr>
          <w:rFonts w:cs="Arial" w:ascii="Arial" w:hAnsi="Arial"/>
          <w:sz w:val="21"/>
          <w:szCs w:val="28"/>
        </w:rPr>
        <w:t>65.5</w:t>
      </w:r>
      <w:r>
        <w:rPr>
          <w:rFonts w:ascii="Arial" w:hAnsi="Arial" w:cs="Arial"/>
          <w:sz w:val="21"/>
          <w:szCs w:val="28"/>
        </w:rPr>
        <w:t>年、综合</w:t>
      </w:r>
      <w:r>
        <w:rPr>
          <w:rFonts w:cs="Arial" w:ascii="Arial" w:hAnsi="Arial"/>
          <w:sz w:val="21"/>
          <w:szCs w:val="28"/>
        </w:rPr>
        <w:t>45.5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现房部分采用的估价方法为成本法和收益法，土地部分采用的估价方法为比较法和假设开发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楷体_GB2312" w:hAnsi="楷体_GB2312" w:eastAsia="楷体_GB2312" w:cs="Arial"/>
          <w:sz w:val="21"/>
          <w:szCs w:val="28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6"/>
        <w:gridCol w:w="1187"/>
        <w:gridCol w:w="1934"/>
        <w:gridCol w:w="2135"/>
        <w:gridCol w:w="1577"/>
      </w:tblGrid>
      <w:tr>
        <w:trPr>
          <w:cantSplit w:val="true"/>
        </w:trPr>
        <w:tc>
          <w:tcPr>
            <w:tcW w:w="3653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193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湖南省株洲市醴陵市西山街道办事处西山村前进组等共</w:t>
            </w:r>
            <w:r>
              <w:rPr>
                <w:rFonts w:eastAsia="华文细黑" w:cs="Arial" w:ascii="Arial" w:hAnsi="Arial"/>
                <w:sz w:val="18"/>
              </w:rPr>
              <w:t>37</w:t>
            </w:r>
            <w:r>
              <w:rPr>
                <w:rFonts w:ascii="Arial" w:hAnsi="Arial" w:cs="Arial" w:eastAsia="华文细黑"/>
                <w:sz w:val="18"/>
              </w:rPr>
              <w:t>处住宅、综合用房房地产</w:t>
            </w:r>
          </w:p>
        </w:tc>
        <w:tc>
          <w:tcPr>
            <w:tcW w:w="21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湖南省株洲市醴陵市来龙门街道办事处黄牛岭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等</w:t>
            </w:r>
            <w:r>
              <w:rPr>
                <w:rFonts w:eastAsia="华文细黑" w:cs="Arial" w:ascii="Arial" w:hAnsi="Arial"/>
                <w:sz w:val="18"/>
              </w:rPr>
              <w:t>8</w:t>
            </w:r>
            <w:r>
              <w:rPr>
                <w:rFonts w:ascii="Arial" w:hAnsi="Arial" w:cs="Arial" w:eastAsia="华文细黑"/>
                <w:sz w:val="18"/>
              </w:rPr>
              <w:t>宗住宅用地出让国有建设用地使用权</w:t>
            </w:r>
          </w:p>
        </w:tc>
        <w:tc>
          <w:tcPr>
            <w:tcW w:w="157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8794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1549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343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6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柒亿零</w:t>
            </w:r>
            <w:ins w:id="0" w:author="Sky123.Org" w:date="2019-11-07T15:36:00Z">
              <w:r>
                <w:rPr>
                  <w:rFonts w:ascii="Arial" w:hAnsi="Arial" w:cs="宋体;SimSun" w:eastAsia="华文细黑"/>
                  <w:sz w:val="18"/>
                  <w:szCs w:val="24"/>
                </w:rPr>
                <w:t>叁佰肆拾叁</w:t>
              </w:r>
            </w:ins>
            <w:r>
              <w:rPr>
                <w:rFonts w:ascii="Arial" w:hAnsi="Arial" w:cs="宋体;SimSun" w:eastAsia="华文细黑"/>
                <w:sz w:val="18"/>
                <w:szCs w:val="24"/>
              </w:rPr>
              <w:t>万元整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802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572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师知悉的法定优先受偿款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6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零元整</w:t>
            </w:r>
          </w:p>
        </w:tc>
      </w:tr>
      <w:tr>
        <w:trPr>
          <w:trHeight w:val="385" w:hRule="atLeast"/>
          <w:cantSplit w:val="true"/>
        </w:trPr>
        <w:tc>
          <w:tcPr>
            <w:tcW w:w="24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抵押价值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8794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1549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343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6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柒亿零</w:t>
            </w:r>
            <w:ins w:id="1" w:author="Sky123.Org" w:date="2019-11-07T15:40:00Z">
              <w:r>
                <w:rPr>
                  <w:rFonts w:ascii="Arial" w:hAnsi="Arial" w:cs="宋体;SimSun" w:eastAsia="华文细黑"/>
                  <w:sz w:val="18"/>
                  <w:szCs w:val="24"/>
                </w:rPr>
                <w:t>叁佰肆拾叁</w:t>
              </w:r>
            </w:ins>
            <w:del w:id="2" w:author="Sky123.Org" w:date="2019-11-07T15:40:00Z">
              <w:r>
                <w:rPr>
                  <w:rFonts w:ascii="Arial" w:hAnsi="Arial" w:cs="宋体;SimSun" w:eastAsia="华文细黑"/>
                  <w:sz w:val="18"/>
                  <w:szCs w:val="24"/>
                </w:rPr>
                <w:delText>陆拾壹</w:delText>
              </w:r>
            </w:del>
            <w:r>
              <w:rPr>
                <w:rFonts w:ascii="Arial" w:hAnsi="Arial" w:cs="宋体;SimSun" w:eastAsia="华文细黑"/>
                <w:sz w:val="18"/>
                <w:szCs w:val="24"/>
              </w:rPr>
              <w:t>万元整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802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572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原件、《国有土地使用权》原件，截至价值时点，估价对象抵押权未见登记。故，本次评估不存在估价师知悉的法定优先受偿款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．根据估价对象《房屋所有权证》原件、《国有土地使用权》原件，未对估价对象建成年代进行标注。根据不动产权利人介绍及评估专业人员现场勘查，本次评估设定估价对象建成年代为</w:t>
      </w:r>
      <w:r>
        <w:rPr>
          <w:rFonts w:cs="Arial" w:ascii="Arial" w:hAnsi="Arial"/>
          <w:sz w:val="21"/>
        </w:rPr>
        <w:t>2015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一月七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估价对象面积指标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估价对象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8"/>
        <w:gridCol w:w="1405"/>
        <w:gridCol w:w="1017"/>
        <w:gridCol w:w="1416"/>
        <w:gridCol w:w="990"/>
        <w:gridCol w:w="1114"/>
        <w:gridCol w:w="1017"/>
        <w:gridCol w:w="1416"/>
        <w:gridCol w:w="988"/>
        <w:gridCol w:w="805"/>
        <w:gridCol w:w="947"/>
        <w:gridCol w:w="1061"/>
      </w:tblGrid>
      <w:tr>
        <w:trPr>
          <w:tblHeader w:val="true"/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权属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座落地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现状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土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房产情况</w:t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土地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权证证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用地性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使用权类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建筑</w:t>
            </w: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权证证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房屋结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总层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所在层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房屋用途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西山村前进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畜牧兽医水产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400.5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069.8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左权路前进街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建设工程质量安全监督站（质监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424.8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办公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705.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.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建国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7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房产管理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697.8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431.7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刘家巷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工商联资产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70.96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机关团体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08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55.7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大桥北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市管理行政执法局（城管局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73.3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490.5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群英巷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总工会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013.7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947.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692.7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投资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碧山岭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市公安局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（西山派出所）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354.8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311.0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1.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投资经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黄泥坳街道办事处五里牌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市公安局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（黄泥坳派出所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076.9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029.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泥坳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左权北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0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疾控中心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068.4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71.2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252.2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36.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石街道办事处渌江大道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人民防空办公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23.4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501.5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投资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石街道办事处渌江大道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交通运输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6308.3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526.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15.4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石街道办事处玉屏山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农业机械管理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117.1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555.9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52.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滨河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花鼓剧团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787.3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917.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566.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54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12.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54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街道办事处渌江大道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土资源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8,439.4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,709.7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江源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财政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950.44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77.0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537.0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大障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藕塘水库管理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101.795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机关团体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74.5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86.0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板杉乡长坡口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板杉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,401.6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48.1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板杉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63.7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板杉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船湾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船湾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508.38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73.7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船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24.8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船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836.4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船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堡乡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堡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309.99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28.7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026.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05.1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31.4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19.8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大障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大障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657.71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754.7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4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5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77.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992.1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77.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富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富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328.29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34.8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富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22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富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702.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富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枫林市乡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枫林市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722.8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06.0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枫林市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887.4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枫林市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64.4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枫林市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官庄乡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官庄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550.5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62.7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官庄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41.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官庄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755.5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官庄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贺家桥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贺家桥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668.833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985.1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贺家桥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60.5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贺家桥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黄獭嘴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黄獭嘴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838.6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080.5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90.5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08.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26.2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99.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均楚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均楚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190.51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799.1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999.0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0.6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56.6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嘉树乡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嘉树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050.17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350.4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嘉树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49.5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嘉树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栗山坝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栗山坝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096.4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73.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栗山坝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19.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栗山坝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南桥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南桥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4,056.9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254.5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98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20.6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95.1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清水江乡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清水江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027.34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65.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清水江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767.3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清水江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石亭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石亭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653.42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231.2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73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22.8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42.9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神福港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神福港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358.54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866.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神福港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69.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神福港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泗汾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泗汾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1,921.89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547.4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96.2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96.9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74.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14.1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沈潭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沈潭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052.05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96.4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09.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14.8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45.2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王仙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王仙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251.91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2.4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58.5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65.5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86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25.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仙霞镇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仙霞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855.2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508.5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19.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47.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78.7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新阳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新阳乡人民政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500.9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938.1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新阳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32,710.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22,425.0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843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3"/>
        <w:gridCol w:w="1026"/>
        <w:gridCol w:w="1117"/>
        <w:gridCol w:w="1117"/>
        <w:gridCol w:w="1186"/>
        <w:gridCol w:w="1103"/>
        <w:gridCol w:w="924"/>
        <w:gridCol w:w="1130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权属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座落地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现状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土地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规划建筑面积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土地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面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权证证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用地性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使用权类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投资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来龙门街道办事处黄牛岭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公安局</w:t>
            </w:r>
            <w:r>
              <w:rPr>
                <w:rFonts w:eastAsia="华文细黑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华文细黑"/>
                <w:sz w:val="18"/>
                <w:szCs w:val="18"/>
              </w:rPr>
              <w:t>（来龙门派出所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3,663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王仙镇司徒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公安局</w:t>
            </w:r>
            <w:r>
              <w:rPr>
                <w:rFonts w:eastAsia="华文细黑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华文细黑"/>
                <w:sz w:val="18"/>
                <w:szCs w:val="18"/>
              </w:rPr>
              <w:t>（拘留所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6,491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9.6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来龙门街道办事处解放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安全生产监督管理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,114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0.6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左权南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农业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7,072.2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4,348.90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土证：醴陵市国有资产投资经营有限公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产证：醴陵市农业发展有限责任公司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左权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政府办办公大楼（机关大院）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9,747.27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8,584.77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渌江大道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人民法院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6,132.17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1,245.90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渌江大道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检察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6,714.2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0,700.10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来龙门街道办事处解放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水利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,551.43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3,394.04 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73,486.27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44,381.0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位：平方米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7:00Z</dcterms:created>
  <dc:creator>djg</dc:creator>
  <dc:description/>
  <cp:keywords/>
  <dc:language>en-US</dc:language>
  <cp:lastModifiedBy>Sky123.Org</cp:lastModifiedBy>
  <cp:lastPrinted>2013-05-02T18:22:00Z</cp:lastPrinted>
  <dcterms:modified xsi:type="dcterms:W3CDTF">2019-11-07T07:44:00Z</dcterms:modified>
  <cp:revision>12</cp:revision>
  <dc:subject/>
  <dc:title>             </dc:title>
</cp:coreProperties>
</file>