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北京银行股份有限公司官园支行：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钟春霞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通州区观音庵北街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号院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号楼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至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层</w:t>
      </w:r>
      <w:r>
        <w:rPr>
          <w:rFonts w:cs="Arial" w:ascii="Arial" w:hAnsi="Arial"/>
          <w:b/>
          <w:bCs/>
        </w:rPr>
        <w:t>133</w:t>
      </w:r>
      <w:r>
        <w:rPr>
          <w:rFonts w:ascii="Arial" w:hAnsi="Arial" w:cs="Arial"/>
          <w:b/>
          <w:bCs/>
        </w:rPr>
        <w:t>、</w:t>
      </w:r>
      <w:r>
        <w:rPr>
          <w:rFonts w:cs="Arial" w:ascii="Arial" w:hAnsi="Arial"/>
          <w:b/>
          <w:bCs/>
        </w:rPr>
        <w:t>134</w:t>
      </w:r>
      <w:r>
        <w:rPr>
          <w:rFonts w:ascii="Arial" w:hAnsi="Arial" w:cs="Arial"/>
          <w:b/>
          <w:bCs/>
        </w:rPr>
        <w:t>两套商业用房</w:t>
      </w:r>
      <w:del w:id="0" w:author="微软用户" w:date="2024-05-29T10:14:00Z">
        <w:r>
          <w:rPr>
            <w:rFonts w:ascii="Arial" w:hAnsi="Arial" w:cs="Arial"/>
            <w:b/>
            <w:bCs/>
          </w:rPr>
          <w:delText>房地产</w:delText>
        </w:r>
      </w:del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合计为</w:t>
      </w:r>
      <w:r>
        <w:rPr>
          <w:rFonts w:cs="Arial" w:ascii="Arial" w:hAnsi="Arial"/>
          <w:b/>
          <w:bCs/>
          <w:szCs w:val="21"/>
        </w:rPr>
        <w:t>335.64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绿地中央广场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ins w:id="1" w:author="微软用户" w:date="2024-05-29T10:15:00Z">
        <w:r>
          <w:rPr>
            <w:rFonts w:ascii="Arial" w:hAnsi="Arial" w:cs="Arial"/>
            <w:szCs w:val="21"/>
          </w:rPr>
          <w:t>，</w:t>
        </w:r>
      </w:ins>
      <w:del w:id="2" w:author="微软用户" w:date="2024-05-29T10:15:00Z">
        <w:r>
          <w:rPr>
            <w:rFonts w:cs="Arial" w:ascii="Arial" w:hAnsi="Arial"/>
            <w:szCs w:val="21"/>
          </w:rPr>
          <w:delText>,</w:delText>
        </w:r>
      </w:del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del w:id="3" w:author="微软用户" w:date="2024-05-29T10:15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delText>1957</w:delText>
              </w:r>
            </w:del>
            <w:ins w:id="4" w:author="微软用户" w:date="2024-05-29T10:15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t>1803</w:t>
              </w:r>
            </w:ins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壹仟</w:t>
            </w:r>
            <w:del w:id="5" w:author="微软用户" w:date="2024-05-29T10:15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delText>玖</w:delText>
              </w:r>
            </w:del>
            <w:ins w:id="6" w:author="微软用户" w:date="2024-05-29T10:15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t>捌</w:t>
              </w:r>
            </w:ins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佰</w:t>
            </w:r>
            <w:ins w:id="7" w:author="微软用户" w:date="2024-05-29T10:15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t>零</w:t>
              </w:r>
            </w:ins>
            <w:del w:id="8" w:author="微软用户" w:date="2024-05-29T10:15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delText>伍拾</w:delText>
              </w:r>
            </w:del>
            <w:ins w:id="9" w:author="微软用户" w:date="2024-05-29T10:15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t>叁</w:t>
              </w:r>
            </w:ins>
            <w:del w:id="10" w:author="微软用户" w:date="2024-05-29T10:15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delText>柒</w:delText>
              </w:r>
            </w:del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del w:id="11" w:author="微软用户" w:date="2024-05-29T10:15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delText>58307</w:delText>
              </w:r>
            </w:del>
            <w:ins w:id="12" w:author="微软用户" w:date="2024-05-29T10:15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t>5</w:t>
              </w:r>
            </w:ins>
            <w:ins w:id="13" w:author="微软用户" w:date="2024-05-29T10:15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t>3718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del w:id="14" w:author="微软用户" w:date="2024-05-29T10:16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delText>1957</w:delText>
              </w:r>
            </w:del>
            <w:ins w:id="15" w:author="微软用户" w:date="2024-05-29T10:16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t>1803</w:t>
              </w:r>
            </w:ins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壹仟</w:t>
            </w:r>
            <w:del w:id="16" w:author="微软用户" w:date="2024-05-29T10:16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delText>玖</w:delText>
              </w:r>
            </w:del>
            <w:ins w:id="17" w:author="微软用户" w:date="2024-05-29T10:16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t>捌</w:t>
              </w:r>
            </w:ins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佰</w:t>
            </w:r>
            <w:del w:id="18" w:author="微软用户" w:date="2024-05-29T10:16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delText>伍拾柒</w:delText>
              </w:r>
            </w:del>
            <w:ins w:id="19" w:author="微软用户" w:date="2024-05-29T10:16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t>零叁</w:t>
              </w:r>
            </w:ins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del w:id="20" w:author="微软用户" w:date="2024-05-29T10:16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delText>58307</w:delText>
              </w:r>
            </w:del>
            <w:ins w:id="21" w:author="微软用户" w:date="2024-05-29T10:16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t>5</w:t>
              </w:r>
            </w:ins>
            <w:ins w:id="22" w:author="微软用户" w:date="2024-05-29T10:16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t>3718</w:t>
              </w:r>
            </w:ins>
          </w:p>
        </w:tc>
      </w:tr>
    </w:tbl>
    <w:p>
      <w:pPr>
        <w:pStyle w:val="Normal"/>
        <w:spacing w:lineRule="exact" w:line="260"/>
        <w:ind w:firstLine="422"/>
        <w:jc w:val="center"/>
        <w:rPr/>
      </w:pPr>
      <w:r>
        <w:rPr/>
        <w:t>分套明细表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40"/>
        <w:gridCol w:w="2264"/>
        <w:gridCol w:w="2213"/>
        <w:gridCol w:w="2082"/>
      </w:tblGrid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对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建筑面积（平方米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（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平方米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（万元）</w:t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3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用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3.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del w:id="23" w:author="微软用户" w:date="2024-05-29T10:16:00Z">
              <w:r>
                <w:rPr>
                  <w:rFonts w:eastAsia="华文细黑" w:cs="Arial" w:ascii="Arial" w:hAnsi="Arial"/>
                  <w:bCs/>
                  <w:sz w:val="18"/>
                  <w:szCs w:val="18"/>
                </w:rPr>
                <w:delText>58065</w:delText>
              </w:r>
            </w:del>
            <w:ins w:id="24" w:author="微软用户" w:date="2024-05-29T10:16:00Z">
              <w:r>
                <w:rPr>
                  <w:rFonts w:eastAsia="华文细黑" w:cs="Arial" w:ascii="Arial" w:hAnsi="Arial"/>
                  <w:bCs/>
                  <w:sz w:val="18"/>
                  <w:szCs w:val="18"/>
                </w:rPr>
                <w:t>5</w:t>
              </w:r>
            </w:ins>
            <w:ins w:id="25" w:author="微软用户" w:date="2024-05-29T10:16:00Z">
              <w:r>
                <w:rPr>
                  <w:rFonts w:eastAsia="华文细黑" w:cs="Arial" w:ascii="Arial" w:hAnsi="Arial"/>
                  <w:bCs/>
                  <w:sz w:val="18"/>
                  <w:szCs w:val="18"/>
                </w:rPr>
                <w:t>3718</w:t>
              </w:r>
            </w:ins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del w:id="26" w:author="微软用户" w:date="2024-05-29T10:16:00Z">
              <w:r>
                <w:rPr>
                  <w:rFonts w:eastAsia="华文细黑" w:cs="Arial" w:ascii="Arial" w:hAnsi="Arial"/>
                  <w:bCs/>
                  <w:sz w:val="18"/>
                  <w:szCs w:val="18"/>
                </w:rPr>
                <w:delText>1184</w:delText>
              </w:r>
            </w:del>
            <w:ins w:id="27" w:author="微软用户" w:date="2024-05-29T10:16:00Z">
              <w:r>
                <w:rPr>
                  <w:rFonts w:eastAsia="华文细黑" w:cs="Arial" w:ascii="Arial" w:hAnsi="Arial"/>
                  <w:bCs/>
                  <w:sz w:val="18"/>
                  <w:szCs w:val="18"/>
                </w:rPr>
                <w:t>1091</w:t>
              </w:r>
            </w:ins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3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用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31.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del w:id="28" w:author="微软用户" w:date="2024-05-29T10:16:00Z">
              <w:r>
                <w:rPr>
                  <w:rFonts w:eastAsia="华文细黑" w:cs="Arial" w:ascii="Arial" w:hAnsi="Arial"/>
                  <w:bCs/>
                  <w:sz w:val="18"/>
                  <w:szCs w:val="18"/>
                </w:rPr>
                <w:delText>58646</w:delText>
              </w:r>
            </w:del>
            <w:ins w:id="29" w:author="微软用户" w:date="2024-05-29T10:16:00Z">
              <w:r>
                <w:rPr>
                  <w:rFonts w:eastAsia="华文细黑" w:cs="Arial" w:ascii="Arial" w:hAnsi="Arial"/>
                  <w:bCs/>
                  <w:sz w:val="18"/>
                  <w:szCs w:val="18"/>
                </w:rPr>
                <w:t>5</w:t>
              </w:r>
            </w:ins>
            <w:ins w:id="30" w:author="微软用户" w:date="2024-05-29T10:16:00Z">
              <w:r>
                <w:rPr>
                  <w:rFonts w:eastAsia="华文细黑" w:cs="Arial" w:ascii="Arial" w:hAnsi="Arial"/>
                  <w:bCs/>
                  <w:sz w:val="18"/>
                  <w:szCs w:val="18"/>
                </w:rPr>
                <w:t>3718</w:t>
              </w:r>
            </w:ins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del w:id="31" w:author="微软用户" w:date="2024-05-29T10:16:00Z">
              <w:r>
                <w:rPr>
                  <w:rFonts w:eastAsia="华文细黑" w:cs="Arial" w:ascii="Arial" w:hAnsi="Arial"/>
                  <w:bCs/>
                  <w:sz w:val="18"/>
                  <w:szCs w:val="18"/>
                </w:rPr>
                <w:delText>773</w:delText>
              </w:r>
            </w:del>
            <w:ins w:id="32" w:author="微软用户" w:date="2024-05-29T10:16:00Z">
              <w:r>
                <w:rPr>
                  <w:rFonts w:eastAsia="华文细黑" w:cs="Arial" w:ascii="Arial" w:hAnsi="Arial"/>
                  <w:bCs/>
                  <w:sz w:val="18"/>
                  <w:szCs w:val="18"/>
                </w:rPr>
                <w:t>712</w:t>
              </w:r>
            </w:ins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不动产权证书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不动产权利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通州区不动产权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17607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1760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钟春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7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《不动产登记信息查询结果告知单》，估价对象未设定抵押权，未见有其他权利限制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实地查勘，估价对象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3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与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34</w:t>
            </w:r>
            <w:ins w:id="33" w:author="微软用户" w:date="2024-05-29T10:18:00Z">
              <w:r>
                <w:rPr>
                  <w:rFonts w:ascii="Arial" w:hAnsi="Arial" w:cs="Arial" w:eastAsia="华文细黑"/>
                  <w:bCs/>
                  <w:sz w:val="18"/>
                  <w:szCs w:val="18"/>
                </w:rPr>
                <w:t>现状</w:t>
              </w:r>
            </w:ins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打通</w:t>
            </w:r>
            <w:ins w:id="34" w:author="微软用户" w:date="2024-05-29T10:18:00Z">
              <w:r>
                <w:rPr>
                  <w:rFonts w:ascii="Arial" w:hAnsi="Arial" w:cs="Arial" w:eastAsia="华文细黑"/>
                  <w:bCs/>
                  <w:sz w:val="18"/>
                  <w:szCs w:val="18"/>
                </w:rPr>
                <w:t>合并经营</w:t>
              </w:r>
            </w:ins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其他需要特别提示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Style13"/>
        <w:spacing w:lineRule="exact" w:line="480"/>
        <w:ind w:left="0" w:firstLine="210"/>
        <w:jc w:val="right"/>
        <w:rPr/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9</w:t>
      </w:r>
      <w:r>
        <w:rPr>
          <w:rFonts w:ascii="Arial" w:hAnsi="Arial" w:cs="Arial"/>
          <w:sz w:val="21"/>
        </w:rPr>
        <w:t>日</w:t>
      </w: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ab/>
      <w:t>2024-1-0444-P01DYGJ3</w:t>
    </w:r>
    <w:r>
      <w:rPr>
        <w:rFonts w:cs="Arial" w:ascii="Arial" w:hAnsi="Arial"/>
      </w:rPr>
      <w:t xml:space="preserve">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cp:keywords/>
  <dc:language>en-US</dc:language>
  <cp:lastModifiedBy>微软用户</cp:lastModifiedBy>
  <cp:lastPrinted>2023-08-14T13:20:00Z</cp:lastPrinted>
  <dcterms:modified xsi:type="dcterms:W3CDTF">2024-05-29T02:18:00Z</dcterms:modified>
  <cp:revision>11</cp:revision>
  <dc:subject/>
  <dc:title>交通银行二手房评估程序；</dc:title>
</cp:coreProperties>
</file>