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115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2128"/>
        <w:gridCol w:w="1984"/>
        <w:gridCol w:w="2126"/>
        <w:gridCol w:w="1642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久文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宇达创意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久文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阳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8778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.4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住宅、办公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14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01-03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未标注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4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叁拾肆万元整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21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3-02-22T08:28:00Z</dcterms:modified>
  <cp:revision>21</cp:revision>
  <dc:subject/>
  <dc:title>             </dc:title>
</cp:coreProperties>
</file>