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2-1-0229-P01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1"/>
        <w:gridCol w:w="2157"/>
        <w:gridCol w:w="1670"/>
        <w:gridCol w:w="2126"/>
        <w:gridCol w:w="1785"/>
      </w:tblGrid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大兴区金苑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0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办公用房房地产市场价值评估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复估抵押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大兴区金苑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01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大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1063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华文众合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(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㎡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1.36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结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7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贷后监测抵押物房地产市场价值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复估时点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复估结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79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贰佰柒拾玖万元整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3019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本次评估以委托人提供的资料及介绍为依据进行设定，并设定复估抵押物于本次价值时点可正常使用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次评估设定复估抵押物房地产权属无争议，未被查封或者以其他形式限制其房地产权利，不涉及第三方权利义务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djg</dc:creator>
  <dc:description/>
  <cp:keywords/>
  <dc:language>en-US</dc:language>
  <cp:lastModifiedBy>Sky123.Org</cp:lastModifiedBy>
  <cp:lastPrinted>2021-12-29T15:30:00Z</cp:lastPrinted>
  <dcterms:modified xsi:type="dcterms:W3CDTF">2022-04-18T03:09:00Z</dcterms:modified>
  <cp:revision>3</cp:revision>
  <dc:subject/>
  <dc:title>             </dc:title>
</cp:coreProperties>
</file>