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276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5"/>
        <w:gridCol w:w="2303"/>
        <w:gridCol w:w="1869"/>
        <w:gridCol w:w="2076"/>
        <w:gridCol w:w="1646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信达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旭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街区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顺义区信达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264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浩荔建筑装饰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3.61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结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5-03-17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moqikay" w:date="2022-05-07T15:20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238</w:delText>
              </w:r>
            </w:del>
            <w:ins w:id="1" w:author="moqikay" w:date="2022-05-07T15:20:00Z">
              <w:r>
                <w:rPr>
                  <w:rFonts w:eastAsia="华文细黑" w:cs="Arial" w:ascii="Arial" w:hAnsi="Arial"/>
                  <w:sz w:val="21"/>
                  <w:szCs w:val="21"/>
                </w:rPr>
                <w:t>237</w:t>
              </w:r>
            </w:ins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叁拾</w:t>
            </w:r>
            <w:del w:id="2" w:author="moqikay" w:date="2022-05-07T15:20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捌</w:delText>
              </w:r>
            </w:del>
            <w:ins w:id="3" w:author="moqikay" w:date="2022-05-07T15:20:00Z">
              <w:r>
                <w:rPr>
                  <w:rFonts w:ascii="Arial" w:hAnsi="Arial" w:cs="Arial" w:eastAsia="华文细黑"/>
                  <w:sz w:val="21"/>
                  <w:szCs w:val="21"/>
                </w:rPr>
                <w:t>柒</w:t>
              </w:r>
            </w:ins>
            <w:r>
              <w:rPr>
                <w:rFonts w:ascii="Arial" w:hAnsi="Arial" w:cs="Arial" w:eastAsia="华文细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34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在未进行现场勘查的情况下对其价格作出初步估算，经现场勘查后该结果会据实调整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5:00Z</dcterms:created>
  <dc:creator>djg</dc:creator>
  <dc:description/>
  <dc:language>en-US</dc:language>
  <cp:lastModifiedBy>moqikay</cp:lastModifiedBy>
  <cp:lastPrinted>2021-12-29T15:30:00Z</cp:lastPrinted>
  <dcterms:modified xsi:type="dcterms:W3CDTF">2022-05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2FFAD16A429ABA47E61661376E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