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276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5"/>
        <w:gridCol w:w="2304"/>
        <w:gridCol w:w="1870"/>
        <w:gridCol w:w="2076"/>
        <w:gridCol w:w="1644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顺义区信达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院（旭辉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街区）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商业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用房房地产抵押价值评估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顺义区信达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不动产权证书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）顺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00264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北京浩荔建筑装饰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93.61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商品房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商业用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房屋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0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  <w:lang w:val="en-US" w:eastAsia="zh-CN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055-03-17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  <w:lang w:val="en-US" w:eastAsia="zh-CN"/>
              </w:rPr>
              <w:t>贰佰叁拾捌万元整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  <w:lang w:val="en-US" w:eastAsia="zh-CN"/>
              </w:rPr>
              <w:t>2534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eastAsia="华文细黑"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本《评估单》中所列估价结果为评估专业人员根据委托人提供的现有资料及要求，在未进行现场勘查的情况下对其价格作出初步估算，经现场勘查后该结果会据实调整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</w:t>
      </w:r>
      <w:r>
        <w:rPr>
          <w:rFonts w:ascii="Arial" w:hAnsi="Arial" w:cs="Arial"/>
          <w:color w:val="000000"/>
          <w:sz w:val="21"/>
          <w:szCs w:val="21"/>
        </w:rPr>
        <w:t>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简体">
    <w:charset w:val="86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sophia雅0407</cp:lastModifiedBy>
  <cp:lastPrinted>2021-12-29T15:30:00Z</cp:lastPrinted>
  <dcterms:modified xsi:type="dcterms:W3CDTF">2022-05-07T06:39:17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2FFAD16A429ABA47E61661376E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