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442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0"/>
        <w:gridCol w:w="2111"/>
        <w:gridCol w:w="1417"/>
        <w:gridCol w:w="2126"/>
        <w:gridCol w:w="1785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彩和坊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天创科技大厦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科贸综合用房房地产抵押价值评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海淀区彩和坊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05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海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63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.58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科贸综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04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5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6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捌佰叁拾陆万元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74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2-07-26T01:43:00Z</dcterms:modified>
  <cp:revision>11</cp:revision>
  <dc:subject/>
  <dc:title>             </dc:title>
</cp:coreProperties>
</file>