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兴业银行股份有限公司北京经济技术开发区支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孙军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北京经济技术开发区荣华中路</w:t>
      </w: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Cs/>
        </w:rPr>
        <w:t>号院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11</w:t>
      </w:r>
      <w:r>
        <w:rPr>
          <w:rFonts w:ascii="Arial" w:hAnsi="Arial" w:cs="Arial"/>
          <w:b/>
          <w:bCs/>
        </w:rPr>
        <w:t>层</w:t>
      </w:r>
      <w:r>
        <w:rPr>
          <w:rFonts w:cs="Arial" w:ascii="Arial" w:hAnsi="Arial"/>
          <w:b/>
          <w:bCs/>
        </w:rPr>
        <w:t>1202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411.26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力宝广场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玖佰伍拾捌</w:t>
            </w:r>
            <w:del w:id="0" w:author="a" w:date="2024-11-07T10:0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肆</w:delText>
              </w:r>
            </w:del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3286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玖佰伍拾捌</w:t>
            </w:r>
            <w:del w:id="1" w:author="a" w:date="2024-11-07T10:0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肆</w:delText>
              </w:r>
            </w:del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3286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净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捌佰伍拾壹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0693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2198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孙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根据《不动产登记信息查询结果告知单》，估价对象未设定抵押权，未见有其他权利限制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估价对象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20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和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20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现状已打通合并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现场调查，估价对象所属项目建成年代为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，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/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0926-P02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a</cp:lastModifiedBy>
  <cp:lastPrinted>2023-08-14T13:20:00Z</cp:lastPrinted>
  <dcterms:modified xsi:type="dcterms:W3CDTF">2024-11-07T02:11:00Z</dcterms:modified>
  <cp:revision>13</cp:revision>
  <dc:subject/>
  <dc:title>交通银行二手房评估程序；</dc:title>
</cp:coreProperties>
</file>