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兴业银行股份有限公司北京经济技术开发区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赵鹏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北京经济技术开发区荣华中路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202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411.2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力宝广场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玖佰伍拾叁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585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玖佰伍拾叁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585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净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佰伍拾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056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198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孙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0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现状已合并打通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现场调查，估价对象所属项目建成年代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926-P02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11-05T06:42:00Z</dcterms:modified>
  <cp:revision>8</cp:revision>
  <dc:subject/>
  <dc:title>交通银行二手房评估程序；</dc:title>
</cp:coreProperties>
</file>