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color w:val="000000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2-1-0273-P01DYGJ1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昌平区蓝郡嘉苑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商业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昌平区蓝郡嘉苑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21</w:t>
            </w:r>
            <w:ins w:id="0" w:author="moqikay" w:date="2022-05-07T13:34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）</w:t>
              </w:r>
            </w:ins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昌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16920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杜俊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63.1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业用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del w:id="1" w:author="moqikay" w:date="2022-05-07T13:35:00Z">
              <w:r>
                <w:rPr>
                  <w:rFonts w:ascii="Arial" w:hAnsi="Arial" w:cs="Arial" w:eastAsia="华文细黑"/>
                  <w:color w:val="000000"/>
                  <w:sz w:val="21"/>
                  <w:szCs w:val="21"/>
                </w:rPr>
                <w:delText>空置</w:delText>
              </w:r>
            </w:del>
            <w:ins w:id="2" w:author="moqikay" w:date="2022-05-07T13:45:00Z">
              <w:r>
                <w:rPr>
                  <w:rFonts w:ascii="Arial" w:hAnsi="Arial" w:cs="Arial" w:eastAsia="华文细黑"/>
                  <w:color w:val="000000"/>
                  <w:sz w:val="21"/>
                  <w:szCs w:val="21"/>
                </w:rPr>
                <w:t>办公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0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ins w:id="3" w:author="moqikay" w:date="2022-05-07T13:38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t>10</w:t>
              </w:r>
            </w:ins>
            <w:ins w:id="4" w:author="moqikay" w:date="2022-05-07T13:38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（</w:t>
              </w:r>
            </w:ins>
            <w:ins w:id="5" w:author="moqikay" w:date="2022-05-07T13:38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t>-01</w:t>
              </w:r>
            </w:ins>
            <w:ins w:id="6" w:author="moqikay" w:date="2022-05-07T13:38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）</w:t>
              </w:r>
            </w:ins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-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ins w:id="7" w:author="moqikay" w:date="2022-05-07T14:03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抵押物登记楼层为</w:t>
              </w:r>
            </w:ins>
            <w:ins w:id="8" w:author="moqikay" w:date="2022-05-07T14:03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t>1-3</w:t>
              </w:r>
            </w:ins>
            <w:ins w:id="9" w:author="moqikay" w:date="2022-05-07T14:03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层，实际内部有地下室（由</w:t>
              </w:r>
            </w:ins>
            <w:ins w:id="10" w:author="moqikay" w:date="2022-05-07T14:03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t>1</w:t>
              </w:r>
            </w:ins>
            <w:ins w:id="11" w:author="moqikay" w:date="2022-05-07T14:03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层室内楼梯进入，无其他出入口），该地下室为赠送使用，建筑面积未包含在《不动产权证书》中</w:t>
              </w:r>
            </w:ins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FF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FF0000"/>
                <w:sz w:val="21"/>
                <w:szCs w:val="21"/>
              </w:rPr>
              <w:t>4</w:t>
            </w:r>
            <w:r>
              <w:rPr>
                <w:rFonts w:eastAsia="华文细黑" w:cs="Arial" w:ascii="Arial" w:hAnsi="Arial"/>
                <w:color w:val="FF0000"/>
                <w:sz w:val="21"/>
                <w:szCs w:val="21"/>
              </w:rPr>
              <w:t>7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"/>
                <w:color w:val="FF0000"/>
                <w:sz w:val="21"/>
                <w:szCs w:val="21"/>
              </w:rPr>
              <w:t>肆佰柒拾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FF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FF0000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color w:val="FF0000"/>
                <w:sz w:val="21"/>
                <w:szCs w:val="21"/>
              </w:rPr>
              <w:t>807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eastAsia="华文细黑"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04:00Z</dcterms:created>
  <dc:creator>djg</dc:creator>
  <dc:description/>
  <dc:language>en-US</dc:language>
  <cp:lastModifiedBy>moqikay</cp:lastModifiedBy>
  <cp:lastPrinted>2021-12-29T15:30:00Z</cp:lastPrinted>
  <dcterms:modified xsi:type="dcterms:W3CDTF">2022-05-07T06:04:00Z</dcterms:modified>
  <cp:revision>2</cp:revision>
  <dc:subject/>
  <dc:title/>
</cp:coreProperties>
</file>