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中国银行股份有限公司北京中关村支行：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北京凤凰意创科技有限公司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海淀区王庄路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7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办公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700.1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清华同方科技广场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座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;微软雅黑"/>
                <w:sz w:val="18"/>
                <w:szCs w:val="18"/>
              </w:rPr>
              <w:t>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;微软雅黑"/>
                <w:sz w:val="18"/>
                <w:szCs w:val="18"/>
              </w:rPr>
              <w:t>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sz w:val="18"/>
                <w:szCs w:val="18"/>
              </w:rPr>
              <w:t>（单位：元</w:t>
            </w:r>
            <w:r>
              <w:rPr>
                <w:rFonts w:eastAsia="华文细黑;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;微软雅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Arial" w:hAnsi="Arial" w:eastAsia="华文细黑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;微软雅黑" w:cs="Times New Roman" w:ascii="Arial" w:hAnsi="Arial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987676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贰仟玖佰</w:t>
            </w:r>
            <w:del w:id="0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</w:rPr>
                <w:delText>壹</w:delText>
              </w:r>
            </w:del>
            <w:ins w:id="1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  <w:lang w:val="en-US" w:eastAsia="zh-CN"/>
                </w:rPr>
                <w:t>捌</w:t>
              </w:r>
            </w:ins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拾</w:t>
            </w:r>
            <w:del w:id="2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</w:rPr>
                <w:delText>陆</w:delText>
              </w:r>
            </w:del>
            <w:ins w:id="3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  <w:lang w:val="en-US" w:eastAsia="zh-CN"/>
                </w:rPr>
                <w:t>柒</w:t>
              </w:r>
            </w:ins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万</w:t>
            </w:r>
            <w:del w:id="4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</w:rPr>
                <w:delText>伍</w:delText>
              </w:r>
            </w:del>
            <w:ins w:id="5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  <w:lang w:val="en-US" w:eastAsia="zh-CN"/>
                </w:rPr>
                <w:t>陆</w:t>
              </w:r>
            </w:ins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仟</w:t>
            </w:r>
            <w:del w:id="6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</w:rPr>
                <w:delText>肆</w:delText>
              </w:r>
            </w:del>
            <w:ins w:id="7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  <w:lang w:val="en-US" w:eastAsia="zh-CN"/>
                </w:rPr>
                <w:t>柒</w:t>
              </w:r>
            </w:ins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佰陆拾</w:t>
            </w:r>
            <w:del w:id="8" w:author="黄猛" w:date="2024-06-24T12:44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</w:rPr>
                <w:delText>陆</w:delText>
              </w:r>
            </w:del>
            <w:ins w:id="9" w:author="黄猛" w:date="2024-06-24T12:45:00Z">
              <w:r>
                <w:rPr>
                  <w:rFonts w:ascii="Arial" w:hAnsi="Arial" w:cs="Times New Roman" w:eastAsia="华文细黑;微软雅黑"/>
                  <w:b/>
                  <w:bCs/>
                  <w:sz w:val="18"/>
                  <w:szCs w:val="18"/>
                  <w:lang w:val="en-US" w:eastAsia="zh-CN"/>
                </w:rPr>
                <w:t>捌</w:t>
              </w:r>
            </w:ins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18"/>
                <w:szCs w:val="18"/>
              </w:rPr>
              <w:t>4</w:t>
            </w:r>
            <w:del w:id="10" w:author="黄猛" w:date="2024-06-24T12:43:00Z">
              <w:r>
                <w:rPr>
                  <w:rFonts w:eastAsia="华文细黑;微软雅黑" w:cs="Arial" w:ascii="Arial" w:hAnsi="Arial"/>
                  <w:b/>
                  <w:bCs/>
                  <w:sz w:val="18"/>
                  <w:szCs w:val="18"/>
                  <w:lang w:val="en-US"/>
                </w:rPr>
                <w:delText>1659</w:delText>
              </w:r>
            </w:del>
            <w:ins w:id="11" w:author="黄猛" w:date="2024-06-24T12:43:00Z">
              <w:r>
                <w:rPr>
                  <w:rFonts w:eastAsia="华文细黑;微软雅黑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2675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sz w:val="18"/>
                <w:szCs w:val="18"/>
              </w:rPr>
              <w:t>（单位：元</w:t>
            </w:r>
            <w:r>
              <w:rPr>
                <w:rFonts w:eastAsia="华文细黑;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;微软雅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bCs/>
                <w:sz w:val="18"/>
                <w:szCs w:val="18"/>
                <w:highlight w:val="none"/>
              </w:rPr>
            </w:pPr>
            <w:ins w:id="12" w:author="黄猛" w:date="2024-06-24T12:44:00Z">
              <w:r>
                <w:rPr>
                  <w:rFonts w:eastAsia="华文细黑;微软雅黑" w:cs="Times New Roman" w:ascii="Arial" w:hAnsi="Arial"/>
                  <w:b/>
                  <w:bCs/>
                  <w:i w:val="false"/>
                  <w:iCs w:val="false"/>
                  <w:kern w:val="2"/>
                  <w:sz w:val="18"/>
                  <w:szCs w:val="18"/>
                  <w:u w:val="none"/>
                  <w:lang w:val="en-US" w:eastAsia="zh-CN" w:bidi="ar"/>
                </w:rPr>
                <w:t>29876768</w:t>
              </w:r>
            </w:ins>
            <w:del w:id="13" w:author="黄猛" w:date="2024-06-24T12:44:00Z">
              <w:r>
                <w:rPr>
                  <w:rFonts w:eastAsia="华文细黑;微软雅黑" w:cs="Arial" w:ascii="Arial" w:hAnsi="Arial"/>
                  <w:b/>
                  <w:bCs/>
                  <w:sz w:val="18"/>
                  <w:szCs w:val="18"/>
                </w:rPr>
                <w:delText>291</w:delText>
              </w:r>
            </w:del>
            <w:del w:id="14" w:author="黄猛" w:date="2024-06-24T12:44:00Z">
              <w:r>
                <w:rPr>
                  <w:rFonts w:eastAsia="华文细黑;微软雅黑" w:cs="Arial" w:ascii="Arial" w:hAnsi="Arial"/>
                  <w:b/>
                  <w:bCs/>
                  <w:sz w:val="18"/>
                  <w:szCs w:val="18"/>
                </w:rPr>
                <w:delText>65466</w:delText>
              </w:r>
            </w:del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Times New Roman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贰仟玖佰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  <w:lang w:val="en-US" w:eastAsia="zh-CN"/>
              </w:rPr>
              <w:t>捌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拾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  <w:lang w:val="en-US" w:eastAsia="zh-CN"/>
              </w:rPr>
              <w:t>柒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  <w:lang w:val="en-US" w:eastAsia="zh-CN"/>
              </w:rPr>
              <w:t>陆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仟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  <w:lang w:val="en-US" w:eastAsia="zh-CN"/>
              </w:rPr>
              <w:t>柒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佰陆拾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  <w:lang w:val="en-US" w:eastAsia="zh-CN"/>
              </w:rPr>
              <w:t>捌</w:t>
            </w:r>
            <w:r>
              <w:rPr>
                <w:rFonts w:ascii="Arial" w:hAnsi="Arial" w:cs="Times New Roman" w:eastAsia="华文细黑;微软雅黑"/>
                <w:b/>
                <w:bCs/>
                <w:sz w:val="18"/>
                <w:szCs w:val="18"/>
              </w:rPr>
              <w:t>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18"/>
                <w:szCs w:val="18"/>
              </w:rPr>
              <w:t>4</w:t>
            </w:r>
            <w:del w:id="15" w:author="黄猛" w:date="2024-06-24T12:43:00Z">
              <w:r>
                <w:rPr>
                  <w:rFonts w:eastAsia="华文细黑;微软雅黑" w:cs="Arial" w:ascii="Arial" w:hAnsi="Arial"/>
                  <w:b/>
                  <w:bCs/>
                  <w:sz w:val="18"/>
                  <w:szCs w:val="18"/>
                  <w:lang w:val="en-US"/>
                </w:rPr>
                <w:delText>1659</w:delText>
              </w:r>
            </w:del>
            <w:ins w:id="16" w:author="黄猛" w:date="2024-06-24T12:43:00Z">
              <w:r>
                <w:rPr>
                  <w:rFonts w:eastAsia="华文细黑;微软雅黑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2675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京房权证海字第</w:t>
            </w: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437986</w:t>
            </w: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北京凤凰意创科技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京海国用（</w:t>
            </w: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出）</w:t>
            </w: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00222</w:t>
            </w: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综合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2050</w:t>
            </w: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年</w:t>
            </w: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月</w:t>
            </w: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日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办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2003</w:t>
            </w: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eastAsia="华文细黑;微软雅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;微软雅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估价人员现场勘查的房屋与房屋所有权证所登载的为同一套房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18"/>
                <w:szCs w:val="18"/>
              </w:rPr>
              <w:t>本报告所依据的权属及其它证明材料，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日</w:t>
      </w:r>
    </w:p>
    <w:p>
      <w:pPr>
        <w:pStyle w:val="Style13"/>
        <w:spacing w:lineRule="exact" w:line="480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527-P01DYGJ3</w:t>
    </w:r>
    <w:r>
      <w:rPr>
        <w:rFonts w:cs="Arial" w:ascii="Arial" w:hAnsi="Arial"/>
      </w:rPr>
      <w:t xml:space="preserve">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iCs/>
      </w:rPr>
    </w:pPr>
    <w:r>
      <w:rPr>
        <w:rFonts w:eastAsia="黑体" w:ascii="黑体" w:hAnsi="黑体"/>
        <w:iCs/>
      </w:rPr>
      <w:drawing>
        <wp:inline distT="0" distB="0" distL="0" distR="0">
          <wp:extent cx="5911850" cy="283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" w:hAnsi="宋体" w:cs="宋体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dc:language>en-US</dc:language>
  <cp:lastModifiedBy>黄猛</cp:lastModifiedBy>
  <cp:lastPrinted>2023-08-14T13:20:00Z</cp:lastPrinted>
  <dcterms:modified xsi:type="dcterms:W3CDTF">2024-06-24T04:45:13Z</dcterms:modified>
  <cp:revision>10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33E6DD2454D529B182C1F573EFF0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