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中国银行股份有限公司北京中关村支行：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北京凤凰意创科技有限公司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海淀区王庄路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号院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号楼</w:t>
      </w:r>
      <w:r>
        <w:rPr>
          <w:rFonts w:cs="Arial" w:ascii="Arial" w:hAnsi="Arial"/>
          <w:b/>
          <w:bCs/>
        </w:rPr>
        <w:t>17</w:t>
      </w:r>
      <w:r>
        <w:rPr>
          <w:rFonts w:ascii="Arial" w:hAnsi="Arial" w:cs="Arial"/>
          <w:b/>
          <w:bCs/>
        </w:rPr>
        <w:t>层</w:t>
      </w: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办公用房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21"/>
        </w:rPr>
        <w:t>建筑面积为</w:t>
      </w:r>
      <w:r>
        <w:rPr>
          <w:rFonts w:cs="Arial" w:ascii="Arial" w:hAnsi="Arial"/>
          <w:b/>
          <w:bCs/>
          <w:szCs w:val="21"/>
        </w:rPr>
        <w:t>700.1</w:t>
      </w:r>
      <w:r>
        <w:rPr>
          <w:rFonts w:ascii="Arial" w:hAnsi="Arial" w:cs="Arial"/>
          <w:szCs w:val="21"/>
        </w:rPr>
        <w:t>平方米（</w:t>
      </w:r>
      <w:r>
        <w:rPr>
          <w:rFonts w:ascii="Arial" w:hAnsi="Arial" w:cs="Arial"/>
          <w:b/>
          <w:bCs/>
        </w:rPr>
        <w:t>项目案名：清华同方科技广场</w:t>
      </w:r>
      <w:r>
        <w:rPr>
          <w:rFonts w:cs="Arial" w:ascii="Arial" w:hAnsi="Arial"/>
          <w:b/>
          <w:bCs/>
        </w:rPr>
        <w:t>B</w:t>
      </w:r>
      <w:r>
        <w:rPr>
          <w:rFonts w:ascii="Arial" w:hAnsi="Arial" w:cs="Arial"/>
          <w:b/>
          <w:bCs/>
        </w:rPr>
        <w:t>座</w:t>
      </w:r>
      <w:r>
        <w:rPr>
          <w:rFonts w:ascii="Arial" w:hAnsi="Arial" w:cs="Arial"/>
          <w:szCs w:val="21"/>
        </w:rPr>
        <w:t>）的房地产价值进行了</w:t>
      </w:r>
      <w:r>
        <w:rPr>
          <w:rFonts w:ascii="Arial" w:hAnsi="Arial" w:cs="Arial"/>
        </w:rPr>
        <w:t>预评估。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估价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p>
      <w:pPr>
        <w:pStyle w:val="Normal"/>
        <w:spacing w:lineRule="exact" w:line="100"/>
        <w:ind w:firstLine="2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del w:id="0" w:author="微软用户" w:date="2024-06-24T10:47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delText>29126960</w:delText>
              </w:r>
            </w:del>
            <w:ins w:id="1" w:author="微软用户" w:date="2024-06-24T10:47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t>291</w:t>
              </w:r>
            </w:ins>
            <w:ins w:id="2" w:author="微软用户" w:date="2024-06-24T10:47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t>65466</w:t>
              </w:r>
            </w:ins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贰仟玖佰壹拾</w:t>
            </w:r>
            <w:ins w:id="3" w:author="微软用户" w:date="2024-06-24T10:48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t>陆</w:t>
              </w:r>
            </w:ins>
            <w:del w:id="4" w:author="微软用户" w:date="2024-06-24T10:48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delText>贰</w:delText>
              </w:r>
            </w:del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万</w:t>
            </w:r>
            <w:ins w:id="5" w:author="微软用户" w:date="2024-06-24T10:48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t>伍</w:t>
              </w:r>
            </w:ins>
            <w:del w:id="6" w:author="微软用户" w:date="2024-06-24T10:48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delText>陆</w:delText>
              </w:r>
            </w:del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仟</w:t>
            </w:r>
            <w:ins w:id="7" w:author="微软用户" w:date="2024-06-24T10:48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t>肆</w:t>
              </w:r>
            </w:ins>
            <w:del w:id="8" w:author="微软用户" w:date="2024-06-24T10:48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delText>玖</w:delText>
              </w:r>
            </w:del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佰陆拾</w:t>
            </w:r>
            <w:ins w:id="9" w:author="微软用户" w:date="2024-06-24T10:48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t>陆</w:t>
              </w:r>
            </w:ins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del w:id="10" w:author="微软用户" w:date="2024-06-24T10:47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delText>41604</w:delText>
              </w:r>
            </w:del>
            <w:ins w:id="11" w:author="微软用户" w:date="2024-06-24T10:47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t>416</w:t>
              </w:r>
            </w:ins>
            <w:ins w:id="12" w:author="微软用户" w:date="2024-06-24T10:47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t>59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del w:id="13" w:author="微软用户" w:date="2024-06-24T10:48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delText>29126960</w:delText>
              </w:r>
            </w:del>
            <w:ins w:id="14" w:author="微软用户" w:date="2024-06-24T10:48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t>291</w:t>
              </w:r>
            </w:ins>
            <w:ins w:id="15" w:author="微软用户" w:date="2024-06-24T10:48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t>65466</w:t>
              </w:r>
            </w:ins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贰仟玖佰壹拾</w:t>
            </w:r>
            <w:ins w:id="16" w:author="微软用户" w:date="2024-06-24T10:48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t>陆</w:t>
              </w:r>
            </w:ins>
            <w:del w:id="17" w:author="微软用户" w:date="2024-06-24T10:48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delText>贰</w:delText>
              </w:r>
            </w:del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万</w:t>
            </w:r>
            <w:ins w:id="18" w:author="微软用户" w:date="2024-06-24T10:48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t>伍</w:t>
              </w:r>
            </w:ins>
            <w:del w:id="19" w:author="微软用户" w:date="2024-06-24T10:48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delText>陆</w:delText>
              </w:r>
            </w:del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仟</w:t>
            </w:r>
            <w:ins w:id="20" w:author="微软用户" w:date="2024-06-24T10:48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t>肆</w:t>
              </w:r>
            </w:ins>
            <w:del w:id="21" w:author="微软用户" w:date="2024-06-24T10:48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delText>玖</w:delText>
              </w:r>
            </w:del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佰陆拾</w:t>
            </w:r>
            <w:ins w:id="22" w:author="微软用户" w:date="2024-06-24T10:48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t>陆</w:t>
              </w:r>
            </w:ins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416</w:t>
            </w:r>
            <w:del w:id="23" w:author="微软用户" w:date="2024-06-24T10:48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delText>04</w:delText>
              </w:r>
            </w:del>
            <w:ins w:id="24" w:author="微软用户" w:date="2024-06-24T10:48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t>59</w:t>
              </w:r>
            </w:ins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1779"/>
        <w:gridCol w:w="1423"/>
        <w:gridCol w:w="1779"/>
        <w:gridCol w:w="110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他项权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状用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房权证海字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37986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北京凤凰意创科技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自用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用途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海国用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1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）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022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综合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50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日止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0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提请金融机构注意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《不动产登记信息查询结果告知单》，估价对象尚在抵押过程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人员现场勘查的房屋与房屋所有权证所登载的为同一套房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本报告所依据的权属及其它证明材料，由估价委托人及项目介绍方提供并对其真实性、合法性、有效性负责。估价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/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/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Style13"/>
        <w:spacing w:lineRule="exact" w:line="480"/>
        <w:ind w:left="0" w:firstLine="21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4</w:t>
      </w:r>
      <w:r>
        <w:rPr>
          <w:rFonts w:ascii="Arial" w:hAnsi="Arial" w:cs="Arial"/>
          <w:sz w:val="21"/>
        </w:rPr>
        <w:t>日</w:t>
      </w:r>
    </w:p>
    <w:p>
      <w:pPr>
        <w:pStyle w:val="Style13"/>
        <w:spacing w:lineRule="exact" w:line="480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>2024-1-0527-P01DYGJ3</w:t>
    </w:r>
    <w:r>
      <w:rPr>
        <w:rFonts w:cs="Arial" w:ascii="Arial" w:hAnsi="Arial"/>
      </w:rPr>
      <w:t xml:space="preserve">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;SimSun" w:hAnsi="宋体;SimSun" w:cs="宋体;SimSun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潘伶俐</dc:creator>
  <dc:description/>
  <cp:keywords/>
  <dc:language>en-US</dc:language>
  <cp:lastModifiedBy>微软用户</cp:lastModifiedBy>
  <cp:lastPrinted>2023-08-14T13:20:00Z</cp:lastPrinted>
  <dcterms:modified xsi:type="dcterms:W3CDTF">2024-06-24T02:49:00Z</dcterms:modified>
  <cp:revision>9</cp:revision>
  <dc:subject/>
  <dc:title>交通银行二手房评估程序；</dc:title>
</cp:coreProperties>
</file>