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093-P02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7"/>
        <w:gridCol w:w="2267"/>
        <w:gridCol w:w="1983"/>
        <w:gridCol w:w="2126"/>
        <w:gridCol w:w="1646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双惠苑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商业用房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双惠苑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商业用房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朝阳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670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巩玉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0.99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配套商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配套商业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-2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现状无物业地址、无门牌号，现场以领勘人指认为主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976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玖佰柒拾陆万元整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4339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KG</cp:lastModifiedBy>
  <cp:lastPrinted>2021-12-29T15:30:00Z</cp:lastPrinted>
  <dcterms:modified xsi:type="dcterms:W3CDTF">2023-02-20T05:40:00Z</dcterms:modified>
  <cp:revision>14</cp:revision>
  <dc:subject/>
  <dc:title>             </dc:title>
</cp:coreProperties>
</file>