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518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845"/>
        <w:gridCol w:w="2598"/>
        <w:gridCol w:w="1793"/>
        <w:gridCol w:w="192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盛昌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共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工业（单宿、办公、仓储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盛昌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；朝阳区盛昌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7727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7727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北安福悦企业管理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8.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；其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66.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42.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单宿、办公；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未标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楼宿舍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幢仓储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为混合；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为混合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为钢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6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eastAsia="华文细黑" w:cs="Arial" w:ascii="Arial" w:hAnsi="Arial"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955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亿玖仟伍佰伍拾叁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973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8-29T08:34:00Z</dcterms:modified>
  <cp:revision>5</cp:revision>
  <dc:subject/>
  <dc:title>             </dc:title>
</cp:coreProperties>
</file>