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3-1-0564-P01DYGJ2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4"/>
        <w:gridCol w:w="2128"/>
        <w:gridCol w:w="2315"/>
        <w:gridCol w:w="2076"/>
        <w:gridCol w:w="164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百子湾西里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0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0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综合（办公）用房房地产抵押价值评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朝阳区百子湾西里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0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0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房屋所有权证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房权证朝字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8634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恒智信达商贸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4.98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综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07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有偿（出让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del w:id="0" w:author="zhaowen" w:date="2023-07-28T10:59:00Z">
              <w:r>
                <w:rPr>
                  <w:rFonts w:eastAsia="华文细黑" w:cs="华文细黑" w:ascii="华文细黑" w:hAnsi="华文细黑"/>
                  <w:sz w:val="21"/>
                  <w:szCs w:val="21"/>
                </w:rPr>
                <w:delText>——</w:delText>
              </w:r>
            </w:del>
            <w:ins w:id="1" w:author="zhaowen" w:date="2023-07-28T10:59:00Z">
              <w:r>
                <w:rPr>
                  <w:rFonts w:eastAsia="华文细黑" w:cs="Arial" w:ascii="Arial" w:hAnsi="Arial"/>
                  <w:sz w:val="21"/>
                  <w:szCs w:val="21"/>
                </w:rPr>
                <w:t>2054-8-29</w:t>
              </w:r>
            </w:ins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已与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朝阳区百子湾西里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0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0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用房打通使用，共用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0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入户门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2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叁佰贰拾肆万元整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8185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复估单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zhaowen</cp:lastModifiedBy>
  <cp:lastPrinted>2021-12-29T15:30:00Z</cp:lastPrinted>
  <dcterms:modified xsi:type="dcterms:W3CDTF">2023-07-28T02:59:00Z</dcterms:modified>
  <cp:revision>15</cp:revision>
  <dc:subject/>
  <dc:title>             </dc:title>
</cp:coreProperties>
</file>