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54"/>
        <w:gridCol w:w="284"/>
        <w:gridCol w:w="1675"/>
        <w:gridCol w:w="309"/>
        <w:gridCol w:w="2048"/>
        <w:gridCol w:w="220"/>
        <w:gridCol w:w="2127"/>
        <w:gridCol w:w="380"/>
        <w:gridCol w:w="327"/>
      </w:tblGrid>
      <w:tr>
        <w:trPr>
          <w:trHeight w:val="465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抵押物价格预评估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房地合一产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4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保品概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坐落位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市东城区东直门外小街甲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一层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二层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A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二层办公用房房地产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产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京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01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东不动产权第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2562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25628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、京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018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东不动产权第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1420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权利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国能新星纳米技术有限公司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正东国际中心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使用权来源或取得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房屋类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商品房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宗地（丘）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建筑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221.16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使用权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del w:id="0" w:author="Sky123.Org" w:date="2021-07-12T10:25:00Z">
              <w:r>
                <w:rPr>
                  <w:rFonts w:eastAsia="华文楷体" w:cs="华文楷体" w:ascii="华文楷体" w:hAnsi="华文楷体"/>
                  <w:sz w:val="20"/>
                  <w:szCs w:val="20"/>
                </w:rPr>
                <w:delText>6096.62</w:delText>
              </w:r>
            </w:del>
            <w:ins w:id="1" w:author="Sky123.Org" w:date="2021-07-12T10:25:00Z">
              <w:r>
                <w:rPr>
                  <w:rFonts w:eastAsia="华文楷体" w:cs="华文楷体" w:ascii="华文楷体" w:hAnsi="华文楷体"/>
                  <w:sz w:val="20"/>
                  <w:szCs w:val="20"/>
                </w:rPr>
                <w:t>——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所在层数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总层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/29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使用期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竣工年限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04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结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钢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产证附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业管理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目的</w:t>
            </w:r>
          </w:p>
        </w:tc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为办理抵押贷款事宜而评估房地产抵押价值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结果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总价（人民币千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  <w:highlight w:val="yellow"/>
              </w:rPr>
              <w:t>223750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理税费（人民币千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  <w:highlight w:val="yellow"/>
              </w:rPr>
              <w:t>16860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折合（地上）建筑面积平均单价（人民币千元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  <w:highlight w:val="yellow"/>
              </w:rPr>
              <w:t>35.966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净值（人民币千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  <w:highlight w:val="yellow"/>
              </w:rPr>
              <w:t>20.689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时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2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年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9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日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价格有效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自估价时点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个月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康正宏基房地产评估有限公司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人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蔡春娜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82253558-113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审核人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赵雯、崔锴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意见</w:t>
            </w:r>
          </w:p>
        </w:tc>
        <w:tc>
          <w:tcPr>
            <w:tcW w:w="4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复核人（签字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审核人（签字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说明：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2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仅供金融机构进行内部审核使用，不做其他目的之用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3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eastAsia="华文楷体" w:cs="华文楷体" w:ascii="华文楷体" w:hAnsi="华文楷体"/>
          <w:color w:val="000000"/>
          <w:sz w:val="22"/>
        </w:rPr>
        <w:t>4.</w:t>
      </w:r>
      <w:r>
        <w:rPr>
          <w:rFonts w:ascii="华文楷体" w:hAnsi="华文楷体" w:cs="华文楷体" w:eastAsia="华文楷体"/>
          <w:color w:val="000000"/>
          <w:sz w:val="22"/>
        </w:rPr>
        <w:t>本次评估估价师所知悉的法定优先受偿款情况说明如下：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ascii="华文楷体" w:hAnsi="华文楷体" w:cs="华文楷体" w:eastAsia="华文楷体"/>
          <w:color w:val="000000"/>
          <w:sz w:val="22"/>
        </w:rPr>
        <w:t>根据估价对象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大不动产权第</w:t>
      </w:r>
      <w:commentRangeStart w:id="0"/>
      <w:r>
        <w:rPr>
          <w:rFonts w:eastAsia="华文楷体" w:cs="华文楷体" w:ascii="华文楷体" w:hAnsi="华文楷体"/>
          <w:color w:val="000000"/>
          <w:kern w:val="0"/>
          <w:sz w:val="22"/>
        </w:rPr>
        <w:t>004511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华文楷体" w:hAnsi="华文楷体" w:cs="华文楷体" w:eastAsia="华文楷体"/>
          <w:color w:val="000000"/>
          <w:sz w:val="22"/>
        </w:rPr>
        <w:t>件，截至价值时点，估价对象抵押权未见登记，本次评估设定估价对象不存在抵押权。</w:t>
      </w:r>
    </w:p>
    <w:p>
      <w:pPr>
        <w:pStyle w:val="Style17"/>
        <w:ind w:firstLine="440"/>
        <w:jc w:val="left"/>
        <w:rPr/>
      </w:pPr>
      <w:r>
        <w:rPr>
          <w:rFonts w:eastAsia="华文楷体" w:cs="华文楷体" w:ascii="华文楷体" w:hAnsi="华文楷体"/>
          <w:color w:val="000000"/>
          <w:sz w:val="22"/>
        </w:rPr>
        <w:t>5.</w:t>
      </w:r>
      <w:r>
        <w:rPr>
          <w:rFonts w:ascii="华文楷体" w:hAnsi="华文楷体" w:cs="华文楷体" w:eastAsia="华文楷体"/>
          <w:color w:val="000000"/>
          <w:sz w:val="22"/>
        </w:rPr>
        <w:t>截至本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《抵押物价格预评估单》</w:t>
      </w:r>
      <w:r>
        <w:rPr>
          <w:rFonts w:ascii="华文楷体" w:hAnsi="华文楷体" w:cs="华文楷体" w:eastAsia="华文楷体"/>
          <w:color w:val="000000"/>
          <w:sz w:val="22"/>
        </w:rPr>
        <w:t>出具之日，不动产权利人未能提供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原件供评估专业人员核对，且评估专业人员进行了尽职调查，难以获取该资料。本次评估以不动产权利人提供的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与原件一致为估价的假设前提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  <w:ins w:id="2" w:author="Sky123.Org" w:date="2021-07-12T10:28:00Z"/>
        </w:rPr>
      </w:pPr>
      <w:r>
        <w:rPr>
          <w:rFonts w:eastAsia="华文楷体" w:cs="华文楷体" w:ascii="华文楷体" w:hAnsi="华文楷体"/>
          <w:color w:val="000000"/>
          <w:sz w:val="22"/>
        </w:rPr>
        <w:t>6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  <w:ins w:id="20" w:author="Sky123.Org" w:date="2021-07-12T10:28:00Z"/>
        </w:rPr>
      </w:pPr>
      <w:ins w:id="3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7.</w:t>
        </w:r>
      </w:ins>
      <w:ins w:id="4" w:author="Sky123.Org" w:date="2021-07-12T10:28:00Z">
        <w:r>
          <w:rPr/>
          <w:t xml:space="preserve"> </w:t>
        </w:r>
      </w:ins>
      <w:ins w:id="5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根据不动产权利人提供的《不动产权证书》</w:t>
        </w:r>
      </w:ins>
      <w:ins w:id="6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[</w:t>
        </w:r>
      </w:ins>
      <w:ins w:id="7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京（</w:t>
        </w:r>
      </w:ins>
      <w:ins w:id="8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2017</w:t>
        </w:r>
      </w:ins>
      <w:ins w:id="9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）东不动产权第</w:t>
        </w:r>
      </w:ins>
      <w:ins w:id="10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0025627</w:t>
        </w:r>
      </w:ins>
      <w:ins w:id="11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、</w:t>
        </w:r>
      </w:ins>
      <w:ins w:id="12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0025628</w:t>
        </w:r>
      </w:ins>
      <w:ins w:id="13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号、京（</w:t>
        </w:r>
      </w:ins>
      <w:ins w:id="14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2018</w:t>
        </w:r>
      </w:ins>
      <w:ins w:id="15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）东不动产权第</w:t>
        </w:r>
      </w:ins>
      <w:ins w:id="16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0014201</w:t>
        </w:r>
      </w:ins>
      <w:ins w:id="17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号</w:t>
        </w:r>
      </w:ins>
      <w:ins w:id="18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]</w:t>
        </w:r>
      </w:ins>
      <w:ins w:id="19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复印件，首页登记用途为商业用房、配套商业，登记表中登记规划用途为办公。根据评估专业人员调查，估价对象所在项目规划用途为公寓、办公，故，本次评估设定估价对象用途为办公。</w:t>
        </w:r>
      </w:ins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  <w:ins w:id="40" w:author="Sky123.Org" w:date="2021-07-12T10:28:00Z"/>
        </w:rPr>
      </w:pPr>
      <w:ins w:id="21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8.</w:t>
        </w:r>
      </w:ins>
      <w:ins w:id="22" w:author="Sky123.Org" w:date="2021-07-12T10:28:00Z">
        <w:r>
          <w:rPr/>
          <w:t xml:space="preserve"> </w:t>
        </w:r>
      </w:ins>
      <w:ins w:id="23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估价对象《不动产权证书》</w:t>
        </w:r>
      </w:ins>
      <w:ins w:id="24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[</w:t>
        </w:r>
      </w:ins>
      <w:ins w:id="25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京（</w:t>
        </w:r>
      </w:ins>
      <w:ins w:id="26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2017</w:t>
        </w:r>
      </w:ins>
      <w:ins w:id="27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）东不动产权第</w:t>
        </w:r>
      </w:ins>
      <w:ins w:id="28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0025627</w:t>
        </w:r>
      </w:ins>
      <w:ins w:id="29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、</w:t>
        </w:r>
      </w:ins>
      <w:ins w:id="30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0025628</w:t>
        </w:r>
      </w:ins>
      <w:ins w:id="31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号、京（</w:t>
        </w:r>
      </w:ins>
      <w:ins w:id="32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2018</w:t>
        </w:r>
      </w:ins>
      <w:ins w:id="33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）东不动产权第</w:t>
        </w:r>
      </w:ins>
      <w:ins w:id="34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0014201</w:t>
        </w:r>
      </w:ins>
      <w:ins w:id="35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号</w:t>
        </w:r>
      </w:ins>
      <w:ins w:id="36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]</w:t>
        </w:r>
      </w:ins>
      <w:ins w:id="37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中未对其建成年代进行标注，根据不动产权利人介绍，本次评估设定估价对象建成于</w:t>
        </w:r>
      </w:ins>
      <w:ins w:id="38" w:author="Sky123.Org" w:date="2021-07-12T10:28:00Z">
        <w:r>
          <w:rPr>
            <w:rFonts w:eastAsia="华文楷体" w:cs="华文楷体" w:ascii="华文楷体" w:hAnsi="华文楷体"/>
            <w:color w:val="000000"/>
            <w:kern w:val="0"/>
            <w:sz w:val="22"/>
          </w:rPr>
          <w:t>2004</w:t>
        </w:r>
      </w:ins>
      <w:ins w:id="39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</w:rPr>
          <w:t>年。</w:t>
        </w:r>
      </w:ins>
    </w:p>
    <w:p>
      <w:pPr>
        <w:pStyle w:val="Style17"/>
        <w:ind w:hanging="0"/>
        <w:rPr>
          <w:rFonts w:ascii="宋体;SimSun" w:hAnsi="宋体;SimSun" w:eastAsia="华文楷体" w:cs="宋体;SimSun"/>
          <w:color w:val="000000"/>
          <w:kern w:val="0"/>
          <w:sz w:val="24"/>
          <w:szCs w:val="24"/>
          <w:ins w:id="42" w:author="Sky123.Org" w:date="2021-07-12T10:28:00Z"/>
        </w:rPr>
      </w:pPr>
      <w:ins w:id="41" w:author="Sky123.Org" w:date="2021-07-12T10:28:00Z">
        <w:r>
          <w:rPr>
            <w:rFonts w:eastAsia="华文楷体" w:cs="宋体;SimSun" w:ascii="宋体;SimSun" w:hAnsi="宋体;SimSun"/>
            <w:color w:val="000000"/>
            <w:kern w:val="0"/>
            <w:sz w:val="24"/>
            <w:szCs w:val="24"/>
          </w:rPr>
        </w:r>
      </w:ins>
    </w:p>
    <w:p>
      <w:pPr>
        <w:pStyle w:val="Style17"/>
        <w:ind w:hanging="0"/>
        <w:rPr>
          <w:rFonts w:ascii="宋体;SimSun" w:hAnsi="宋体;SimSun" w:cs="宋体;SimSun"/>
          <w:sz w:val="24"/>
          <w:szCs w:val="24"/>
          <w:ins w:id="44" w:author="Sky123.Org" w:date="2021-07-12T10:28:00Z"/>
        </w:rPr>
      </w:pPr>
      <w:ins w:id="43" w:author="Sky123.Org" w:date="2021-07-12T10:28:00Z">
        <w:r>
          <w:rPr>
            <w:rFonts w:cs="宋体;SimSun" w:ascii="宋体;SimSun" w:hAnsi="宋体;SimSun"/>
            <w:sz w:val="24"/>
            <w:szCs w:val="24"/>
          </w:rPr>
        </w:r>
      </w:ins>
    </w:p>
    <w:p>
      <w:pPr>
        <w:pStyle w:val="Style17"/>
        <w:ind w:hanging="0"/>
        <w:rPr>
          <w:rFonts w:ascii="华文楷体" w:hAnsi="华文楷体" w:eastAsia="华文楷体" w:cs="华文楷体"/>
          <w:color w:val="000000"/>
          <w:kern w:val="0"/>
          <w:sz w:val="22"/>
          <w:szCs w:val="22"/>
          <w:ins w:id="46" w:author="Sky123.Org" w:date="2021-07-12T10:28:00Z"/>
        </w:rPr>
      </w:pPr>
      <w:ins w:id="45" w:author="Sky123.Org" w:date="2021-07-12T10:28:00Z">
        <w:r>
          <w:rPr>
            <w:rFonts w:ascii="华文楷体" w:hAnsi="华文楷体" w:cs="华文楷体" w:eastAsia="华文楷体"/>
            <w:color w:val="000000"/>
            <w:kern w:val="0"/>
            <w:sz w:val="22"/>
            <w:szCs w:val="22"/>
          </w:rPr>
          <w:t>（此页无正文）</w:t>
        </w:r>
      </w:ins>
    </w:p>
    <w:p>
      <w:pPr>
        <w:pStyle w:val="Style17"/>
        <w:ind w:hanging="0"/>
        <w:rPr>
          <w:rFonts w:ascii="宋体;SimSun" w:hAnsi="宋体;SimSun" w:eastAsia="华文楷体" w:cs="宋体;SimSun"/>
          <w:color w:val="000000"/>
          <w:kern w:val="0"/>
          <w:sz w:val="24"/>
          <w:szCs w:val="24"/>
          <w:ins w:id="48" w:author="Sky123.Org" w:date="2021-07-12T10:28:00Z"/>
        </w:rPr>
      </w:pPr>
      <w:ins w:id="47" w:author="Sky123.Org" w:date="2021-07-12T10:28:00Z">
        <w:r>
          <w:rPr>
            <w:rFonts w:eastAsia="华文楷体" w:cs="宋体;SimSun" w:ascii="宋体;SimSun" w:hAnsi="宋体;SimSun"/>
            <w:color w:val="000000"/>
            <w:kern w:val="0"/>
            <w:sz w:val="24"/>
            <w:szCs w:val="24"/>
          </w:rPr>
        </w:r>
      </w:ins>
    </w:p>
    <w:p>
      <w:pPr>
        <w:pStyle w:val="Style17"/>
        <w:ind w:hanging="0"/>
        <w:rPr>
          <w:rFonts w:ascii="宋体;SimSun" w:hAnsi="宋体;SimSun" w:cs="宋体;SimSun"/>
          <w:sz w:val="24"/>
          <w:szCs w:val="24"/>
          <w:ins w:id="50" w:author="Sky123.Org" w:date="2021-07-12T10:28:00Z"/>
        </w:rPr>
      </w:pPr>
      <w:ins w:id="49" w:author="Sky123.Org" w:date="2021-07-12T10:28:00Z">
        <w:r>
          <w:rPr>
            <w:rFonts w:cs="宋体;SimSun" w:ascii="宋体;SimSun" w:hAnsi="宋体;SimSun"/>
            <w:sz w:val="24"/>
            <w:szCs w:val="24"/>
          </w:rPr>
        </w:r>
      </w:ins>
    </w:p>
    <w:p>
      <w:pPr>
        <w:pStyle w:val="Style17"/>
        <w:ind w:hanging="0"/>
        <w:rPr>
          <w:rFonts w:ascii="宋体;SimSun" w:hAnsi="宋体;SimSun" w:cs="宋体;SimSun"/>
          <w:sz w:val="24"/>
          <w:szCs w:val="24"/>
          <w:ins w:id="52" w:author="Sky123.Org" w:date="2021-07-12T10:28:00Z"/>
        </w:rPr>
      </w:pPr>
      <w:ins w:id="51" w:author="Sky123.Org" w:date="2021-07-12T10:28:00Z">
        <w:r>
          <w:rPr>
            <w:rFonts w:cs="宋体;SimSun" w:ascii="宋体;SimSun" w:hAnsi="宋体;SimSun"/>
            <w:sz w:val="24"/>
            <w:szCs w:val="24"/>
          </w:rPr>
        </w:r>
      </w:ins>
    </w:p>
    <w:p>
      <w:pPr>
        <w:pStyle w:val="Style17"/>
        <w:ind w:hanging="0"/>
        <w:rPr>
          <w:rFonts w:ascii="宋体;SimSun" w:hAnsi="宋体;SimSun" w:cs="宋体;SimSun"/>
          <w:sz w:val="24"/>
          <w:szCs w:val="24"/>
          <w:ins w:id="54" w:author="Sky123.Org" w:date="2021-07-12T10:28:00Z"/>
        </w:rPr>
      </w:pPr>
      <w:ins w:id="53" w:author="Sky123.Org" w:date="2021-07-12T10:28:00Z">
        <w:r>
          <w:rPr>
            <w:rFonts w:cs="宋体;SimSun" w:ascii="宋体;SimSun" w:hAnsi="宋体;SimSun"/>
            <w:sz w:val="24"/>
            <w:szCs w:val="24"/>
          </w:rPr>
        </w:r>
      </w:ins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color w:val="000000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        </w:t>
      </w: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02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21-07-12T10:27:00Z" w:initials="S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年初预评里有抵押，再跟银行或企业核实一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1080</dc:creator>
  <dc:description/>
  <cp:keywords/>
  <dc:language>en-US</dc:language>
  <cp:lastModifiedBy>Sky123.Org</cp:lastModifiedBy>
  <cp:lastPrinted>2016-04-28T15:02:00Z</cp:lastPrinted>
  <dcterms:modified xsi:type="dcterms:W3CDTF">2021-07-12T02:29:00Z</dcterms:modified>
  <cp:revision>4</cp:revision>
  <dc:subject/>
  <dc:title/>
</cp:coreProperties>
</file>