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15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农光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A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农光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A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7407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叶晓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.4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6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陆拾捌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636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2-08-23T06:26:00Z</dcterms:modified>
  <cp:revision>17</cp:revision>
  <dc:subject/>
  <dc:title>             </dc:title>
</cp:coreProperties>
</file>