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259-P02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2269"/>
        <w:gridCol w:w="2174"/>
        <w:gridCol w:w="1510"/>
        <w:gridCol w:w="221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军营南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地下仓储用房房地产抵押价值评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顺义区军营南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56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天睿畅达环保科技开发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8.38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性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用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地下仓储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储藏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结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-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所有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使用期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国有建设用地使用权：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12-01-1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起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62-01-1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止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陆拾玖万元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80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在未进行现场勘查的情况下对其价格作出初步估算，经现场勘查后该结果会据实调整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2-04-26T08:32:00Z</dcterms:modified>
  <cp:revision>16</cp:revision>
  <dc:subject/>
  <dc:title>             </dc:title>
</cp:coreProperties>
</file>