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127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2408"/>
        <w:gridCol w:w="1609"/>
        <w:gridCol w:w="2076"/>
        <w:gridCol w:w="164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平谷区平谷镇新开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谷区平谷镇新开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-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平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283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陈海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21.4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混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8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肆佰捌拾叁万元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502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  <w:del w:id="1" w:author="李斌" w:date="2023-02-23T13:34:00Z"/>
        </w:rPr>
      </w:pPr>
      <w:del w:id="0" w:author="李斌" w:date="2023-02-23T13:34:00Z">
        <w:r>
          <w:rPr>
            <w:rFonts w:cs="Arial" w:ascii="Arial" w:hAnsi="Arial"/>
            <w:sz w:val="21"/>
            <w:szCs w:val="21"/>
          </w:rPr>
        </w:r>
      </w:del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b/>
      <w:sz w:val="28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3-02-24T03:26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EC2706924A029694B601E32A63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