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127-P01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2408"/>
        <w:gridCol w:w="1609"/>
        <w:gridCol w:w="2076"/>
        <w:gridCol w:w="164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平谷区平谷镇新开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谷区平谷镇新开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2-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平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283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陈海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21.4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混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-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与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2-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打通合并使用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8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肆佰捌拾陆万元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511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  <w:del w:id="1" w:author="李斌" w:date="2023-02-23T13:34:00Z"/>
        </w:rPr>
      </w:pPr>
      <w:del w:id="0" w:author="李斌" w:date="2023-02-23T13:34:00Z">
        <w:r>
          <w:rPr>
            <w:rFonts w:cs="Arial" w:ascii="Arial" w:hAnsi="Arial"/>
            <w:sz w:val="21"/>
            <w:szCs w:val="21"/>
          </w:rPr>
        </w:r>
      </w:del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"/>
      <w:sz w:val="52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rFonts w:ascii="楷体_GB2312" w:hAnsi="楷体_GB2312" w:eastAsia="楷体_GB2312"/>
      <w:b/>
      <w:sz w:val="28"/>
    </w:rPr>
  </w:style>
  <w:style w:type="character" w:styleId="2Char1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G</cp:lastModifiedBy>
  <cp:lastPrinted>2021-12-29T15:30:00Z</cp:lastPrinted>
  <dcterms:modified xsi:type="dcterms:W3CDTF">2023-02-24T05:00:00Z</dcterms:modified>
  <cp:revision>6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EC2706924A029694B601E32A63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