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2-1-0660-P01DYGJ3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东三坏北路甲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4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4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六套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东三坏北路甲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4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4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朝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4006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凯普丽标科技发展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94.5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部分房屋已出租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529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贰仟伍佰贰拾玖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1822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kz</cp:lastModifiedBy>
  <cp:lastPrinted>2021-12-29T15:30:00Z</cp:lastPrinted>
  <dcterms:modified xsi:type="dcterms:W3CDTF">2022-11-01T05:29:00Z</dcterms:modified>
  <cp:revision>17</cp:revision>
  <dc:subject/>
  <dc:title>             </dc:title>
</cp:coreProperties>
</file>