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北京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宋卫东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东城区体育馆西路甲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200.6</w:t>
      </w:r>
      <w:r>
        <w:rPr>
          <w:rFonts w:ascii="Arial" w:hAnsi="Arial" w:cs="Arial"/>
          <w:szCs w:val="21"/>
        </w:rPr>
        <w:t>平方米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1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壹佰肆拾玖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7031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1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壹佰肆拾玖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7031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szCs w:val="21"/>
              </w:rPr>
              <w:t>不动产权证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东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18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宋卫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8-4-2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99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、与相邻房地产公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57-P01DYGJ 1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6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3-06T08:55:00Z</dcterms:modified>
  <cp:revision>4</cp:revision>
  <dc:subject/>
  <dc:title>交通银行二手房评估程序；</dc:title>
</cp:coreProperties>
</file>