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北京分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宋卫东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东城区体育馆西路甲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商业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2200.6</w:t>
      </w:r>
      <w:r>
        <w:rPr>
          <w:rFonts w:ascii="Arial" w:hAnsi="Arial" w:cs="Arial"/>
          <w:szCs w:val="21"/>
        </w:rPr>
        <w:t>平方米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09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仟零玖拾柒万元整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6793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09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仟零玖拾柒万元整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6793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szCs w:val="21"/>
              </w:rPr>
              <w:t>不动产权证书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东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18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宋卫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48-4-28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ins w:id="0" w:author="123" w:date="2024-03-07T11:25:00Z">
              <w:r>
                <w:rPr>
                  <w:rFonts w:eastAsia="华文细黑" w:cs="华文细黑" w:ascii="华文细黑" w:hAnsi="华文细黑"/>
                  <w:bCs/>
                  <w:sz w:val="18"/>
                  <w:szCs w:val="18"/>
                </w:rPr>
                <w:t>——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不存在改造、与相邻房地产公用等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ins w:id="1" w:author="123" w:date="2024-03-07T11:26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t>估价对象权属证件中未登记建成年代，经评估专业人员调查设定为</w:t>
              </w:r>
            </w:ins>
            <w:ins w:id="2" w:author="123" w:date="2024-03-07T11:2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t>1992</w:t>
              </w:r>
            </w:ins>
            <w:ins w:id="3" w:author="123" w:date="2024-03-07T11:26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t>年。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，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157-P01DYGJ 1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6:00Z</dcterms:created>
  <dc:creator>潘伶俐</dc:creator>
  <dc:description/>
  <cp:keywords/>
  <dc:language>en-US</dc:language>
  <cp:lastModifiedBy>123</cp:lastModifiedBy>
  <cp:lastPrinted>2023-08-14T13:20:00Z</cp:lastPrinted>
  <dcterms:modified xsi:type="dcterms:W3CDTF">2024-03-07T05:19:00Z</dcterms:modified>
  <cp:revision>8</cp:revision>
  <dc:subject/>
  <dc:title>交通银行二手房评估程序；</dc:title>
</cp:coreProperties>
</file>