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3-1-0082-P01DYGJ3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海淀区悦秀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0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业服务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海淀区悦秀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0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海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02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连亚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58.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业服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430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肆佰叁拾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709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Han</cp:lastModifiedBy>
  <cp:lastPrinted>2021-12-29T15:30:00Z</cp:lastPrinted>
  <dcterms:modified xsi:type="dcterms:W3CDTF">2023-02-14T05:39:00Z</dcterms:modified>
  <cp:revision>15</cp:revision>
  <dc:subject/>
  <dc:title>             </dc:title>
</cp:coreProperties>
</file>