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评估单</w:t>
      </w:r>
    </w:p>
    <w:p>
      <w:pPr>
        <w:pStyle w:val="Normal"/>
        <w:rPr>
          <w:rFonts w:ascii="Arial" w:hAnsi="Arial" w:eastAsia="华文细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2-1-0299-P01DYGJ2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0"/>
        <w:gridCol w:w="2268"/>
        <w:gridCol w:w="1991"/>
        <w:gridCol w:w="2076"/>
        <w:gridCol w:w="1644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朝阳区阜通东大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院（望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OHO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115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用房房地产抵押价值评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朝阳区阜通东大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1150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不动产权证书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）朝阳区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6774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马伟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40.89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品房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办公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已与周边办公用房整体打通使用，共用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111516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入户门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1387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壹仟叁佰捌拾柒万元整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4069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eastAsia="华文细黑"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本《评估单》中所列估价结果为评估专业人员根据委托人提供的现有资料及要求，对其价格作出初步估算。因新冠肺炎疫情影响的客观原因，评估专业人员进行视频现场勘查。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8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sophia雅0407</cp:lastModifiedBy>
  <cp:lastPrinted>2021-12-29T15:30:00Z</cp:lastPrinted>
  <dcterms:modified xsi:type="dcterms:W3CDTF">2022-05-17T03:06:21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DEB5467449C3AB607258E66B56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