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12-P04DYGJ1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顺义区裕曦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9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-130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1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顺不动产权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01808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杨海钢、曹军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4.84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共同共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筋混凝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0" w:author="Windows User" w:date="2023-07-06T14:43:00Z">
              <w:r>
                <w:rPr>
                  <w:rFonts w:eastAsia="华文细黑" w:cs="华文细黑" w:ascii="华文细黑" w:hAnsi="华文细黑"/>
                  <w:sz w:val="21"/>
                  <w:szCs w:val="21"/>
                </w:rPr>
                <w:delText>——</w:delText>
              </w:r>
            </w:del>
            <w:ins w:id="1" w:author="Windows User" w:date="2023-07-06T14:43:00Z">
              <w:r>
                <w:rPr>
                  <w:rFonts w:eastAsia="华文细黑" w:cs="Arial" w:ascii="Arial" w:hAnsi="Arial"/>
                  <w:sz w:val="21"/>
                  <w:szCs w:val="21"/>
                </w:rPr>
                <w:t>2016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2" w:author="Windows User" w:date="2023-07-06T14:43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国有建设用地使用权</w:delText>
              </w:r>
            </w:del>
            <w:del w:id="3" w:author="Windows User" w:date="2023-07-06T14:43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2013</w:delText>
              </w:r>
            </w:del>
            <w:del w:id="4" w:author="Windows User" w:date="2023-07-06T14:43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年</w:delText>
              </w:r>
            </w:del>
            <w:del w:id="5" w:author="Windows User" w:date="2023-07-06T14:43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04</w:delText>
              </w:r>
            </w:del>
            <w:del w:id="6" w:author="Windows User" w:date="2023-07-06T14:43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月</w:delText>
              </w:r>
            </w:del>
            <w:del w:id="7" w:author="Windows User" w:date="2023-07-06T14:43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11</w:delText>
              </w:r>
            </w:del>
            <w:del w:id="8" w:author="Windows User" w:date="2023-07-06T14:43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日至</w:delText>
              </w:r>
            </w:del>
            <w:r>
              <w:rPr>
                <w:rFonts w:eastAsia="华文细黑" w:cs="Arial" w:ascii="Arial" w:hAnsi="Arial"/>
                <w:sz w:val="21"/>
                <w:szCs w:val="21"/>
              </w:rPr>
              <w:t>2063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sz w:val="21"/>
                <w:szCs w:val="21"/>
              </w:rPr>
              <w:t>4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9" w:author="Windows User" w:date="2023-07-06T14:45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188</w:delText>
              </w:r>
            </w:del>
            <w:ins w:id="10" w:author="Windows User" w:date="2023-07-06T14:45:00Z">
              <w:r>
                <w:rPr>
                  <w:rFonts w:eastAsia="华文细黑" w:cs="Arial" w:ascii="Arial" w:hAnsi="Arial"/>
                  <w:sz w:val="21"/>
                  <w:szCs w:val="21"/>
                </w:rPr>
                <w:t>186</w:t>
              </w:r>
            </w:ins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壹佰捌拾</w:t>
            </w:r>
            <w:ins w:id="11" w:author="Windows User" w:date="2023-07-06T14:45:00Z">
              <w:r>
                <w:rPr>
                  <w:rFonts w:ascii="Arial" w:hAnsi="Arial" w:cs="Arial" w:eastAsia="华文细黑"/>
                  <w:sz w:val="21"/>
                  <w:szCs w:val="21"/>
                </w:rPr>
                <w:t>陆</w:t>
              </w:r>
            </w:ins>
            <w:del w:id="12" w:author="Windows User" w:date="2023-07-06T14:45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捌</w:delText>
              </w:r>
            </w:del>
            <w:r>
              <w:rPr>
                <w:rFonts w:ascii="Arial" w:hAnsi="Arial" w:cs="Arial" w:eastAsia="华文细黑"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13" w:author="Windows User" w:date="2023-07-06T14:45:00Z">
              <w:r>
                <w:rPr>
                  <w:rFonts w:eastAsia="华文细黑" w:cs="Arial" w:ascii="Arial" w:hAnsi="Arial"/>
                  <w:sz w:val="21"/>
                  <w:szCs w:val="21"/>
                </w:rPr>
                <w:delText>16364</w:delText>
              </w:r>
            </w:del>
            <w:ins w:id="14" w:author="Windows User" w:date="2023-07-06T14:45:00Z">
              <w:r>
                <w:rPr>
                  <w:rFonts w:eastAsia="华文细黑" w:cs="Arial" w:ascii="Arial" w:hAnsi="Arial"/>
                  <w:sz w:val="21"/>
                  <w:szCs w:val="21"/>
                </w:rPr>
                <w:t>16229</w:t>
              </w:r>
            </w:ins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1:00Z</dcterms:created>
  <dc:creator>djg</dc:creator>
  <dc:description/>
  <cp:keywords/>
  <dc:language>en-US</dc:language>
  <cp:lastModifiedBy>Windows User</cp:lastModifiedBy>
  <cp:lastPrinted>2021-12-29T15:30:00Z</cp:lastPrinted>
  <dcterms:modified xsi:type="dcterms:W3CDTF">2023-07-06T06:45:00Z</dcterms:modified>
  <cp:revision>5</cp:revision>
  <dc:subject/>
  <dc:title>             </dc:title>
</cp:coreProperties>
</file>