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拟了解北京市丰台区西铁营西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院（亚林溪苑）周边住宅用房市场价值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4-1-0515-P01HDZC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拟了解北京市丰台区西铁营西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院（亚林溪苑）周边住宅用房市场价值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4-1-0515-P01HDZC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周边住宅用房市场价值</w:t>
      </w:r>
      <w:r>
        <w:rPr>
          <w:rFonts w:ascii="Arial" w:hAnsi="Arial" w:cs="Arial"/>
          <w:sz w:val="21"/>
          <w:szCs w:val="28"/>
        </w:rPr>
        <w:t>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住宅项目</w:t>
      </w:r>
      <w:r>
        <w:rPr>
          <w:rFonts w:ascii="Arial" w:hAnsi="Arial" w:cs="Arial"/>
          <w:bCs/>
          <w:sz w:val="21"/>
        </w:rPr>
        <w:t>，该项目位于南二环外，东至西铁营西路，西至丰台志愿服务公园，南至福宜街，北至丰台志愿服务公园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。总体评价影响咨询对象的区位状况较好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市场价格”是指在正常市场情况下，在价值时点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，估价对象用途为住宅，土地取得方式为出让的房地产市场价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8272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Arial"/>
          <w:sz w:val="18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bookmarkStart w:id="1" w:name="_Hlk169622009"/>
      <w:bookmarkEnd w:id="1"/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1858~134686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/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</w:t>
      </w:r>
      <w:r>
        <w:rPr>
          <w:rFonts w:eastAsia="华文细黑" w:cs="Arial" w:ascii="Arial" w:hAnsi="Arial"/>
          <w:sz w:val="18"/>
          <w:szCs w:val="18"/>
        </w:rPr>
        <w:t>5</w:t>
      </w:r>
      <w:r>
        <w:rPr>
          <w:rFonts w:eastAsia="华文细黑" w:cs="Arial" w:ascii="Arial" w:hAnsi="Arial"/>
          <w:sz w:val="18"/>
          <w:szCs w:val="18"/>
        </w:rPr>
        <w:t>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  <w:bookmarkStart w:id="2" w:name="_Hlk169622009"/>
      <w:bookmarkStart w:id="3" w:name="_Hlk169622009"/>
      <w:bookmarkEnd w:id="3"/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四年四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成交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仑域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佑安府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玉林里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为平层结构，位于低楼层，朝向为南北，装修情况为毛坯，市场价格</w:t>
      </w:r>
      <w:r>
        <w:rPr>
          <w:rFonts w:cs="Arial" w:ascii="Arial" w:hAnsi="Arial"/>
          <w:color w:val="000000"/>
          <w:sz w:val="21"/>
          <w:szCs w:val="21"/>
        </w:rPr>
        <w:t>13738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为平层结构，位于中楼层，朝向为南北，装修情况为毛坯，市场价格</w:t>
      </w:r>
      <w:r>
        <w:rPr>
          <w:rFonts w:cs="Arial" w:ascii="Arial" w:hAnsi="Arial"/>
          <w:color w:val="000000"/>
          <w:sz w:val="21"/>
          <w:szCs w:val="21"/>
        </w:rPr>
        <w:t>122594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为平层结构，位于高楼层，朝向为南北，装修情况为精装修，市场价格</w:t>
      </w:r>
      <w:r>
        <w:rPr>
          <w:rFonts w:cs="Arial" w:ascii="Arial" w:hAnsi="Arial"/>
          <w:color w:val="000000"/>
          <w:sz w:val="21"/>
          <w:szCs w:val="21"/>
        </w:rPr>
        <w:t>124127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3305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4-06-27T01:39:00Z</dcterms:modified>
  <cp:revision>27</cp:revision>
  <dc:subject/>
  <dc:title>             </dc:title>
</cp:coreProperties>
</file>