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45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2269"/>
        <w:gridCol w:w="1891"/>
        <w:gridCol w:w="2076"/>
        <w:gridCol w:w="164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太平桥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商业及配套管理用房房地产抵押价值评估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太平桥大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西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8162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郭长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99.16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及配套管理用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（空置）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8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114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壹佰壹拾肆万元整</w:t>
            </w:r>
            <w:r>
              <w:rPr>
                <w:rFonts w:eastAsia="华文细黑" w:cs="Arial" w:ascii="Arial" w:hAnsi="Arial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297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2:00Z</dcterms:created>
  <dc:creator>djg</dc:creator>
  <dc:description/>
  <cp:keywords/>
  <dc:language>en-US</dc:language>
  <cp:lastModifiedBy>Windows User</cp:lastModifiedBy>
  <cp:lastPrinted>2023-06-07T10:11:00Z</cp:lastPrinted>
  <dcterms:modified xsi:type="dcterms:W3CDTF">2023-06-12T05:32:00Z</dcterms:modified>
  <cp:revision>26</cp:revision>
  <dc:subject/>
  <dc:title>             </dc:title>
</cp:coreProperties>
</file>