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ascii="Arial" w:hAnsi="Arial" w:eastAsia="华文细黑" w:cs="Arial"/>
          <w:b/>
          <w:b/>
          <w:color w:val="E36C0A"/>
          <w:sz w:val="21"/>
          <w:szCs w:val="21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603-P02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2"/>
        <w:gridCol w:w="2097"/>
        <w:gridCol w:w="1669"/>
        <w:gridCol w:w="2049"/>
        <w:gridCol w:w="1802"/>
      </w:tblGrid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门头沟区曹各庄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（西长安壹号）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0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门头沟区曹各庄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03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门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494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城捷集团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8.12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6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估价对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现分割为两套有独立出入口的房屋使用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56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人民币叁佰伍拾陆万元整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4010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zhaowen</cp:lastModifiedBy>
  <cp:lastPrinted>2021-12-29T15:30:00Z</cp:lastPrinted>
  <dcterms:modified xsi:type="dcterms:W3CDTF">2023-08-16T08:33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1857FC3C4A91BF4CE1BB7D691B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