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462-P01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6"/>
        <w:gridCol w:w="2128"/>
        <w:gridCol w:w="2033"/>
        <w:gridCol w:w="2076"/>
        <w:gridCol w:w="164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西城区马连道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西城区马连道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6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西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697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何志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2.01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配套公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根据评估专业人员现场查勘，估价对象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6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商业用房现状与相邻的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9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0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商业用房打通合并使用。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15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佰壹拾伍万元整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132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907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1-xingke-317</cp:lastModifiedBy>
  <cp:lastPrinted>2021-12-29T15:30:00Z</cp:lastPrinted>
  <dcterms:modified xsi:type="dcterms:W3CDTF">2023-06-15T08:36:00Z</dcterms:modified>
  <cp:revision>28</cp:revision>
  <dc:subject/>
  <dc:title>             </dc:title>
</cp:coreProperties>
</file>